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ΕΚΘΕΣΗ ΠΕΠΡΑΓΜΕΝΩΝ ΤΟΥ ΔΙΟΙΚΗΤΙΚΟΥ ΣΥΜΒΟΥΛΙΟΥ ΠΕΡΙΟΔΟΥ ΦΕΒΡΟΥΑΡΙΟΥ 2005 – ΙΑΝΟΥΑΡΙΟΥ 2006 </w:t>
      </w:r>
    </w:p>
    <w:p>
      <w:pPr>
        <w:pStyle w:val="TextBody"/>
        <w:jc w:val="left"/>
        <w:rPr>
          <w:lang w:val="en-US"/>
        </w:rPr>
      </w:pPr>
      <w:r>
        <w:rPr>
          <w:lang w:val="en-US"/>
        </w:rPr>
      </w:r>
    </w:p>
    <w:p>
      <w:pPr>
        <w:pStyle w:val="Normal"/>
        <w:spacing w:lineRule="auto" w:line="360"/>
        <w:jc w:val="both"/>
        <w:rPr>
          <w:sz w:val="24"/>
        </w:rPr>
      </w:pPr>
      <w:r>
        <w:rPr>
          <w:sz w:val="24"/>
        </w:rPr>
        <w:t xml:space="preserve">Κυρίες και κύριοι συνάδελφοι , </w:t>
      </w:r>
    </w:p>
    <w:p>
      <w:pPr>
        <w:pStyle w:val="Normal"/>
        <w:spacing w:lineRule="auto" w:line="360"/>
        <w:jc w:val="both"/>
        <w:rPr>
          <w:sz w:val="24"/>
        </w:rPr>
      </w:pPr>
      <w:r>
        <w:rPr>
          <w:sz w:val="24"/>
        </w:rPr>
        <w:tab/>
        <w:t xml:space="preserve">Σε λίγες μέρες συμπληρώνεται ένας χρόνος από την 24η Φεβρουαρίου 2005 , που ανέλαβε τη διοίκηση της Ένωσης το παρόν διοικητικό συμβούλιο . Ο χρόνος αυτός  ήταν μία περίοδος ισχυρών κραδασμών για το κύρος της  δικαιοσύνης , σκληρής δοκιμασίας για το δικαστικό συνδικαλισμό και τους δικαστικούς λειτουργούς , μια περίοδος κατά την οποία κληθήκαμε να αντιμετωπίσουμε  προβλήματα πρωτόγνωρα . Θέματα που θεωρούνταν κατακτήσεις του παρελθόντος αμφισβητήθηκαν και επανεξετάστηκαν με την προοπτική ακόμη και της κατάργησής τους , όπως ο θεσμός της αυτοδιοίκησης των μεγάλων δικαστηρίων , για τη διατήρηση του οποίου καταβλήθηκαν μεγάλες προσπάθειες . Η νομοθεσία για ιδιαίτερα σοβαρά ζητήματα αναθεωρείται . Ποινικές διώξεις ασκήθηκαν λόγω  τυπικών παραλείψεων υποβολής των δηλώσεων του «πόθεν έσχες». Ακόμη και η υποχρεωτική μετακίνηση των δικαστών από τμήμα σε τμήμα θεσπίστηκε με νόμο . Γενικά , τα πάντα  τέθηκαν επί τάπητος και η αίσθηση της ρευστότητας και της αβεβαιότητας είναι διάχυτη και έντονη . Μέσα σ’ αυτό το κλίμα, το διοικητικό συμβούλιο προσπάθησε να αντιμετωπίσει τα έκτακτα προβλήματα που γέννησε η χρονική συγκυρία και παράλληλα να προωθήσει λύσεις για τα μεγάλα και χρόνια προβλήματα του κλάδου . Παρακάτω θα εκθέσω όσο πιο σύντομα γίνεται τα πεπραγμένα του Δ.Σ.. </w:t>
      </w:r>
    </w:p>
    <w:p>
      <w:pPr>
        <w:pStyle w:val="Normal"/>
        <w:spacing w:lineRule="auto" w:line="360"/>
        <w:ind w:firstLine="720"/>
        <w:jc w:val="both"/>
        <w:rPr/>
      </w:pPr>
      <w:r>
        <w:rPr>
          <w:sz w:val="24"/>
        </w:rPr>
        <w:t xml:space="preserve">1. </w:t>
      </w:r>
      <w:r>
        <w:rPr>
          <w:sz w:val="24"/>
          <w:u w:val="single"/>
        </w:rPr>
        <w:t>Προαγωγική εξέλιξη</w:t>
      </w:r>
      <w:r>
        <w:rPr>
          <w:sz w:val="24"/>
        </w:rPr>
        <w:t xml:space="preserve"> : Το θέμα αυτό πέρασε σε κρίσιμη καμπή μετά τη γνωστή απόφαση της Διοικητικής Ολομέλειας του Συμβουλίου της Επικρατείας , που εκδόθηκε ύστερα από προσφυγή  παρέδρων του κατά της προαγωγής συναδέλφου μας εφέτη . Έγιναν πολλές συναντήσεις , τόσο σε διμερές επίπεδο μεταξύ των δύο σωμάτων όσο και σε τριμερές με τη συμμετοχή του Υπουργείου . Τελικώς , συμφωνήθηκε η πρόταση τροποποίησης των σχετικών διατάξεων του ν. 3068/2002 με τους εξής άξονες : α) καταργείται η  υποχρέωση υποβολής σχετικής αίτησης από τους ενδιαφερόμενους και κρίνονται όλοι όσοι έχουν τα σχετικά προσόντα , β) θεσπίζεται η δυνατότητα  όσων δεν επιθυμούν να κριθούν να υποβάλουν σχετική  δήλωση προς τούτο μέσα σε 20ήμερη προθεσμία από την επομένη της ανάρτησης της ανακοίνωσης της  Γενικής Επιτροπείας , γ) λαμβάνεται υπόψη ο συνολικός χρόνος υπηρεσίας των διοικητικών δικαστών (26 έτη) και παράλληλα παραμένει η επταετής υπηρεσία στο βαθμό του εφέτη και δ) το όριο ηλικίας ορίζεται από το 62ο</w:t>
      </w:r>
      <w:r>
        <w:rPr>
          <w:sz w:val="24"/>
          <w:vertAlign w:val="superscript"/>
        </w:rPr>
        <w:t xml:space="preserve"> </w:t>
      </w:r>
      <w:r>
        <w:rPr>
          <w:sz w:val="24"/>
        </w:rPr>
        <w:t xml:space="preserve">στο 63ο έτος . Η  κατάθεση αυτού του σχεδίου νόμου στη Βουλή θα γίνει  μαζί με άλλα θέματα του Υπουργείου Δικαιοσύνης και πιστεύουμε ότι είναι  πλέον ζήτημα μικρού χρόνου . Μετά την τροποποίηση  αυτή , ελπίζουμε –καλώς εχόντων των πραγμάτων- ότι θα γίνουν οι σχετικές προαγωγές και ότι θα ολοκληρωθεί η πρώτη φάση της εξέλιξής μας στο ΣτΕ.,  η οποία έχει περιπέσει σε τέλμα . Σε αντίθετη περίπτωση ,  το  μείζον αυτό θεσμικό θέμα της εξέλιξης των διοικητικών δικαστών , που δεν αφορά –όπως  μπορεί να ισχυρίζονται κάποιοι - μόνο αυτούς που θα προαχθούν , αλλά όλους τους συναδέλφους , αφού είναι ζήτημα κύρους των διοικητικών δικαστηρίων και οργάνωσης της διοικητικής δικαιοσύνης , θα πρέπει να αποτελέσει αντικείμενο γενικής συνέλευσης για τον επανακαθορισμό των θέσεών μας και την επιλογή των μετέπειτα ενεργειών μας .  </w:t>
      </w:r>
    </w:p>
    <w:p>
      <w:pPr>
        <w:pStyle w:val="Normal"/>
        <w:spacing w:lineRule="auto" w:line="360"/>
        <w:ind w:firstLine="720"/>
        <w:jc w:val="both"/>
        <w:rPr/>
      </w:pPr>
      <w:r>
        <w:rPr>
          <w:sz w:val="24"/>
        </w:rPr>
        <w:t xml:space="preserve">2.  </w:t>
      </w:r>
      <w:r>
        <w:rPr>
          <w:sz w:val="24"/>
          <w:u w:val="single"/>
        </w:rPr>
        <w:t>Εθελουσία έξοδος – Αναγνώριση του χρόνου άσκησης δικηγορίας ως συντάξιμου χρόνου στο Δημόσιο</w:t>
      </w:r>
      <w:r>
        <w:rPr>
          <w:sz w:val="24"/>
        </w:rPr>
        <w:t xml:space="preserve">  : Για τα ζητήματα αυτά συγκροτήθηκε ειδική νομοπαρασκευαστική επιτροπή , που δεν έχει τελειώσει τις εργασίες της (μετέχει το ο κ. Κων. Πετρόπουλος εκ μέρους της Ένωσης) . Φαίνεται ότι αυτά ρυθμίζονται νομοθετικά μέσα στο επόμενο χρονικό διάστημα , σύμφωνα με την από 14/9/2005 δήλωση του Υπουργού . Σκοπός μας είναι  η εθελουσία έξοδος να αποτελεί τρόπο αξιοπρεπούς  αποχώρησης  από το Σώμα των συναδέλφων εκείνων που η παραμονή τους στην ενέργεια καθίσταται προβληματική . Η σχετική ρύθμιση θα είναι περιορισμένης  χρονικής ισχύος και θα καταλαμβάνει τις ήδη διαπιστωμένες περιπτώσεις  δικαστικών λειτουργών που αδυνατούν , κυρίως για λόγους υγείας , να ασκήσουν τα καθήκοντά τους . Αναφορικά , εξάλλου,  με το ζήτημα της αναγνώρισης της δικηγορίας ως συντάξιμης για το Δημόσιο , που αποτελεί επί πολλά χρόνια πάγιο αίτημα του Σώματος , φαίνεται ότι και το ζήτημα αυτό θα λυθεί , αφού προηγουμένως αντιμετωπιστούν διάφορα ζητήματα που προέρχονται από το δικηγορικό σώμα και οφείλονται μάλλον σε  φόβους παρά σε πραγματικούς κινδύνους , αναφορικά  με  «μαζική» συνταξιοδότηση των δικαστών. Καθήκον μας είναι να εργαστούμε προς την κατεύθυνση  να αντιληφθούν οι δικηγόροι ότι οι δικαστικοί λειτουργοί δικαιούνται να διεκδικούν  την αναγνώριση αυτή , την οποία ζητούν όχι επειδή επιθυμούν «μαζική» έξοδο από την υπηρεσία (όταν μάλιστα  θα πρέπει να καταβάλλουν μεγάλο ποσό για την αναγνώριση και η σύνταξη που θα λάβουν θα είναι κατά πολύ μικρότερη από τις αποδοχές ενέργειας) , αλλά ως ασφάλεια για το μέλλον σε περίπτωση απρόοπτων γεγονότων της ζωής . Κατά μείζονα λόγο δεν πρέπει να θεωρείται πιθανή η περίπτωση ότι  οι συνάδελφοι, που θα συνταξιοδοτηθούν με  αναγνώριση του χρόνου δικηγορίας τους , θα σπεύσουν  -στην ηλικία των 60 ετών και πάνω- να δοξαστούν στο πεδίο της μαχόμενης δικηγορίας . </w:t>
      </w:r>
    </w:p>
    <w:p>
      <w:pPr>
        <w:pStyle w:val="Normal"/>
        <w:spacing w:lineRule="auto" w:line="360"/>
        <w:ind w:firstLine="720"/>
        <w:jc w:val="both"/>
        <w:rPr/>
      </w:pPr>
      <w:r>
        <w:rPr>
          <w:sz w:val="24"/>
        </w:rPr>
        <w:t xml:space="preserve">3. </w:t>
      </w:r>
      <w:r>
        <w:rPr>
          <w:sz w:val="24"/>
          <w:u w:val="single"/>
        </w:rPr>
        <w:t>Το σχέδιο νόμου για την αναμόρφωση της νομοθεσίας για την Εθνική Σχολή Δικαστών</w:t>
      </w:r>
      <w:r>
        <w:rPr>
          <w:sz w:val="24"/>
        </w:rPr>
        <w:t xml:space="preserve"> : Στις 22 Δεκεμβρίου 2005 η Ειδική Νομοπαρασκευαστική Επιτροπή για την αναμόρφωση της νομοθεσίας της Εθνικής Σχολής Δικαστών , στην οποία συμμετείχε και η Ένωσή μας με την ομιλούσα , κατέθεσε στον Υπουργό Δικαιοσύνης πολυσέλιδο σχέδιο νόμου που επεξεργάστηκε . Με το σχέδιο αυτό προτείνονται σημαντικές μεταρρυθμίσεις για τη Σχολή , που μετά τη θέσπιση του νέου νόμου θα ονομάζεται «Εθνική Σχολή Δικαστικών Λειτουργών» . Ειδικότερα : α) αναμορφώνεται το καθεστώς λειτουργίας της Σχολής , η οποία αποκτά περισσότερο πρακτικό προσανατολισμό, όπως αρμόζει σε μία παραγωγική σχολή , β) θεσπίζονται νέα όργανα διοίκησης  ,  στα οποία θα μετέχουν και εκπρόσωποι των διοικητικών δικαστών , γ) ο χρόνος φοίτησης διακρίνεται σε τρεις αυτοτελείς φάσεις με στόχο αφενός τη θεωρητική κατάρτιση σε θέματα που δεν διδάσκονται στις νομικές σχολές και αφετέρου -και κυρίως-  την πρακτική άσκηση των σπουδαστών, ώστε μετά την αποφοίτησή τους να είναι έτοιμοι να ασκήσουν τα καθήκοντά τους , δ) καθιερώνεται συγκεκριμένη διαδικασία επιλογής του διδακτικού προσωπικού με βάση τα προσόντα  και την προηγούμενη εμπειρία των διδασκόντων στο γνωστικό αντικείμενο της διδασκαλίας και ε) εισάγεται ο θεσμός των συμβούλων σπουδών , που επικουρούν το Συμβούλιο Σπουδών . Καθόσον μας αφορά , με το νέο νόμο που επίκειται να ψηφιστεί ικανοποιείται αίτημά μας , που είχε προβληθεί και στην περσινή γενική συνέλευση , για  εκπροσώπηση των διοικητικών δικαστών στο Δ.Σ. της Σχολής . Έτσι, για πρώτη φορά  προβλέπεται ότι θα συμμετέχει στο Δ.Σ. ο  Γενικός Επίτροπος της Επικρατείας . Επίσης , προβλέπεται ότι ένας από τους δύο συμβούλους σπουδών θα είναι διοικητικός δικαστής με το βαθμό του εφέτη ή του προέδρου εφετών . </w:t>
      </w:r>
    </w:p>
    <w:p>
      <w:pPr>
        <w:pStyle w:val="Normal"/>
        <w:spacing w:lineRule="auto" w:line="360"/>
        <w:ind w:firstLine="720"/>
        <w:jc w:val="both"/>
        <w:rPr/>
      </w:pPr>
      <w:r>
        <w:rPr>
          <w:sz w:val="24"/>
        </w:rPr>
        <w:t xml:space="preserve">4. </w:t>
      </w:r>
      <w:r>
        <w:rPr>
          <w:sz w:val="24"/>
          <w:u w:val="single"/>
        </w:rPr>
        <w:t>Μισθολογικές αξιώσεις</w:t>
      </w:r>
      <w:r>
        <w:rPr>
          <w:sz w:val="24"/>
        </w:rPr>
        <w:t xml:space="preserve"> : Από τα επείγοντος χαρακτήρα ζητήματα , που τέθηκαν υπόψη του Υπουργείου , τόσο κατά την πρώτη συνάντηση του Δ.Σ. με τον Υπουργό στις 7/3/2005 όσο και με το γραπτό υπόμνημα που υποβάλλαμε σε νέα συνάντηση στις 26/4/2005 , είναι αυτό της μισθολογικής καθήλωσης των δικαστικών λειτουργών . Δυστυχώς , όμως , η πρόοδος στο θέμα αυτό εμφανίζει καθήλωση , με την αιτιολογία ότι η οικονομική κατάσταση δεν ευνοεί . Εξάλλου , η δίνη , στην οποία βρέθηκε το δικαστικό σώμα  το τελευταίο έτος , καθόλου δεν βοηθούσε προς την κατεύθυνση της δυναμικής προβολής του ζητήματος και της με αντίστοιχο τρόπο  διεκδίκησης της επίλυσής του. Εξάλλου , μετά από συνεχείς συναντήσεις κρίθηκε από τα προεδρεία των δικαστικών ενώσεων ότι πρέπει να προωθηθούν οι αγωγές για μισθολογικές αξιώσεις παρελθόντων ετών , προκειμένου  αυτές να μην παραγραφούν.  Έτσι , επιτροπή που απαρτίσθηκε από μέλη όλων των ενώσεων (τη δική μας εκπροσώπησε ο εφέτης κ. Σταθόπουλος και ο Πρ. Πρωτοδικών κ. Τζάκος) επεξεργάστηκε σχέδιο αγωγής , που προτάθηκε στους συναδέλφους . Το Διοικητικό Συμβούλιο της  Ένωσής μας συμμετείχε ουσιαστικά στις σχετικές ενέργειες τόσο για τη διαμόρφωση του τελικού κειμένου της αγωγής όσο και για τη σύνταξη σχεδίου αίτησης  προς το Ν.Σ.Κ. με συγκεκριμένα ποσά , προκειμένου να διακοπεί η παραγραφή των αξιώσεων , τα οποία και προώθησε στους συναδέλφους . Επίσης, με επιμέλεια της Ένωσής μας κατατέθηκαν στο Ν.Σ.Κ. οι σχετικές αιτήσεις  για τη διακοπή της παραγραφής . Στο σημείο αυτό σας γνωρίζουμε ότι μπορείτε να περάσετε από τα γραφεία της Ένωσης για να παραλάβετε αντίγραφο της αίτησής σας με τον οικείο αριθμό πρωτοκόλλου , προκειμένου να το χρησιμοποιήσετε για την αγωγή σας . </w:t>
      </w:r>
    </w:p>
    <w:p>
      <w:pPr>
        <w:pStyle w:val="Normal"/>
        <w:spacing w:lineRule="auto" w:line="360"/>
        <w:ind w:firstLine="720"/>
        <w:jc w:val="both"/>
        <w:rPr>
          <w:sz w:val="24"/>
        </w:rPr>
      </w:pPr>
      <w:r>
        <w:rPr>
          <w:sz w:val="24"/>
        </w:rPr>
        <w:t xml:space="preserve">5. </w:t>
      </w:r>
      <w:r>
        <w:rPr>
          <w:sz w:val="24"/>
          <w:u w:val="single"/>
        </w:rPr>
        <w:t>Αύξηση οργανικών θέσεων δικαστικών λειτουργών και υπαλλήλων</w:t>
      </w:r>
      <w:r>
        <w:rPr>
          <w:sz w:val="24"/>
        </w:rPr>
        <w:t xml:space="preserve"> : Μολονότι το έτος 2003 το προηγούμενο διοικητικό συμβούλιο επέτυχε την αύξηση των οργανικών θέσεων των δικαστών κατά 27 , ακολούθησε το έτος 2004 σημαντική αύξηση των θέσεων των δικαστών της πολιτικής δικαιοσύνης , χωρίς να συμπεριληφθούν τα διοικητικά δικαστήρια στην αύξηση αυτή . Με το από 22/4/2005 υπόμνημά μας (που δημοσιεύθηκε στο φύλλο της εφημερίδας μας του Νοεμβρίου 2005)  ζητήσαμε σταδιακή αύξηση των θέσεων κατά 100 . Η αύξηση αυτή είναι αναγκαία  , λόγω αφενός της επικείμενης μεταφοράς νέων διαφορών στα διοικητικά δικαστήρια, αφετέρου της σημαντικής αύξησης του αριθμού των εισαγόμενων ένδικων βοηθημάτων και μέσων  και εκ τρίτου των γονικών αδειών ανατροφής τέκνου που προβλέπονται πλέον και για τους δικαστικούς λειτουργούς και δημιουργούν κενά για μεγάλα χρονικά διαστήματα  . Επίσης , ζητήσαμε ανάλογη αύξηση των οργανικών θέσεων των δικαστικών υπαλλήλων . Η ικανοποίηση των αιτημάτων αυτών συνάντησε μέχρι στιγμής δυσκολίες , κυρίως για το λόγο ότι συνάπτεται με δημοσιονομικές δαπάνες . Πάντως , η καθιέρωση της εθελουσίας εξόδου , η κάλυψη των κενών θέσεων με την προαγωγή  στο βαθμό του Συμβούλου  Επικρατείας , η πρόβλεψη νέων θέσεων προέδρων εφετών για τις ανάγκες της επιθεώρησης και -σε ένα βαθμό- η αναγνώριση της δικηγορικής προϋπηρεσίας θα κινήσουν την επετηρίδα και θα δημιουργήσουν νέα κενά που θα καλυφθούν μέσω της Σχολής Δικαστών . Σε κάθε περίπτωση , όμως, είναι αναγκαίο να αυξηθούν οι οργανικές θέσεις , ενόψει μάλιστα και του νέου νόμου (που επεξεργάστηκε η Επιτροπή γνωστή ως Επιτροπή Βροντάκη) , με τον οποίο θα μεταφερθεί στα διοικητικά δικαστήρια μεγάλος αριθμός διαφορών. </w:t>
      </w:r>
    </w:p>
    <w:p>
      <w:pPr>
        <w:pStyle w:val="Normal"/>
        <w:spacing w:lineRule="auto" w:line="360"/>
        <w:ind w:firstLine="720"/>
        <w:jc w:val="both"/>
        <w:rPr/>
      </w:pPr>
      <w:r>
        <w:rPr>
          <w:sz w:val="24"/>
        </w:rPr>
        <w:t xml:space="preserve">6. </w:t>
      </w:r>
      <w:r>
        <w:rPr>
          <w:sz w:val="24"/>
          <w:u w:val="single"/>
        </w:rPr>
        <w:t>Μηχανοργάνωση</w:t>
      </w:r>
      <w:r>
        <w:rPr>
          <w:sz w:val="24"/>
        </w:rPr>
        <w:t xml:space="preserve"> : Όπως και το προηγούμενο , και το παρόν Δ.Σ. θεωρεί σημαντικό και προσπάθησε να προωθήσει το θέμα της μηχανοργάνωσης των διοικητικών δικαστηρίων . Στα πλαίσια του προγράμματος της Κοινωνίας της Πληροφορίας έχει ήδη προχωρήσει και βαίνει προς την ολοκλήρωσή του η επέκταση του πληροφοριακού συστήματος του Διοικητικού Πρωτοδικείου Αθηνών και , μετά από παραστάσεις της Ένωσης στο Γενικό Γραμματέα του Υπουργείου , έχει ήδη ξεκινήσει  από τις 31/1/2006  η υλοποίηση του προγράμματος της εγκατάστασης ολοκληρωμένου πληροφοριακού συστήματος στο Διοικητικό Εφετείο Αθηνών και Θεσσαλονίκης . Ακολουθούν και 11 διοικητικά πρωτοδικεία . Είναι θετικό στοιχείο ότι η πολιτική ηγεσία του Υπουργείου συμμερίζεται τις θέσεις μας για την αναγκαιότητα επέκτασης της μηχανοργάνωσης σε  όλα τα δικαστήρια  και ανταποκρίνεται στο σχετικό αίτημά μας , με αποτέλεσμα να πιστεύουμε βάσιμα ότι το έργο της μηχανοργάνωσης θα προχωρήσει  . </w:t>
      </w:r>
    </w:p>
    <w:p>
      <w:pPr>
        <w:pStyle w:val="Normal"/>
        <w:spacing w:lineRule="auto" w:line="360"/>
        <w:ind w:firstLine="720"/>
        <w:jc w:val="both"/>
        <w:rPr/>
      </w:pPr>
      <w:r>
        <w:rPr>
          <w:sz w:val="24"/>
        </w:rPr>
        <w:t xml:space="preserve">7. </w:t>
      </w:r>
      <w:r>
        <w:rPr>
          <w:sz w:val="24"/>
          <w:u w:val="single"/>
        </w:rPr>
        <w:t>Ιδιωτική ασφάλεια ζωής και νοσοκομειακής περίθαλψης</w:t>
      </w:r>
      <w:r>
        <w:rPr>
          <w:sz w:val="24"/>
        </w:rPr>
        <w:t xml:space="preserve">  : Όπως  ήδη γνωρίζετε, η ιδιωτική ασφαλιστική εταιρεία , με την οποία η Ένωση είχε συμβληθεί προ πολλών ετών με ομαδικό συμβόλαιο ζωής , αναθεώρησε το καλοκαίρι του 2005 τη σύμβαση , προσθέτοντας νέες παροχές και αυξάνοντας το ασφάλιστρο . Η Ένωσή μας προσχώρησε στη σύμβαση αυτή , παράλληλα , όμως , συνέστησε ομάδα έρευνας και άλλων προτάσεων από ιδιωτικά νοσοκομεία και ιδιωτικές ασφαλιστικές εταιρείες. Στα πλαίσια της έρευνας αυτής εκδόθηκε και σας χορηγήθηκε δωρεάν η κάρτα νοσηλείας ιδιωτικού θεραπευτηρίου , πρόκειται ,δε , να εκδοθεί αντίστοιχη κάρτα μεγάλου ομίλου που δραστηριοποιείται στο χώρο των υπηρεσιών υγείας, η οποία θα εξυπηρετεί και τους συναδέλφους της Βόρειας Ελλάδας . Οι ίδιες κάρτες θα χορηγηθούν και στους συνταξιούχους διοικητικούς δικαστές , αφού σχετικό αίτημα της Ένωσης έχει γίνει δεκτό . Κι αυτό γιατί δεν θα πρέπει να λησμονούμε τους συνταξιούχους συναδέλφους μας , οι οποίοι ενδεχομένως να έχουν μεγαλύτερη ανάγκη των σχετικών υπηρεσιών .  Εξάλλου , έχουν γίνει με επιμέλεια της  παραπάνω ομάδας έρευνας επαφές με  ιδιωτικές ασφαλιστικές εταιρείες και ένα νοσοκομείο και έχουν ληφθεί σχετικές προσφορές . Οι προσφορές αυτές βρίσκονται στο στάδιο της επεξεργασίας και σύντομα θα ενημερωθείτε σχετικώς προκειμένου να συναφθεί ομαδικό συμβόλαιο. Ενημερώσαμε και τις άλλες  δικαστικές ενώσεις, και θα είναι πολύ θετική η ενδεχόμενη συμμετοχή μελών τους , δεδομένου ότι όσο μεγαλύτερος είναι ο αριθμός των ασφαλιζόμενων τόσο καλύτερο θα είναι και το ασφάλιστρο που θα επιτευχθεί και –ενδεχομένως- και οι παροχές . Τελειώνοντας , θα ήταν παράλειψη να μην ευχαριστήσουμε τα μέλη της ομάδας (τον εφέτη κ. Στ. Μετάκο και τον Πρωτοδίκη κ. Δημ. Νικολόπουλο) για το έργο που προσέφεραν και συνεχίζουν να προσφέρουν στο Δ.Σ. επί του θέματος αυτού. </w:t>
      </w:r>
    </w:p>
    <w:p>
      <w:pPr>
        <w:pStyle w:val="Normal"/>
        <w:spacing w:lineRule="auto" w:line="360"/>
        <w:ind w:firstLine="720"/>
        <w:jc w:val="both"/>
        <w:rPr/>
      </w:pPr>
      <w:r>
        <w:rPr>
          <w:sz w:val="24"/>
        </w:rPr>
        <w:t xml:space="preserve">8. </w:t>
      </w:r>
      <w:r>
        <w:rPr>
          <w:sz w:val="24"/>
          <w:u w:val="single"/>
        </w:rPr>
        <w:t>Λοιπές δραστηριότητες της Ένωσης</w:t>
      </w:r>
      <w:r>
        <w:rPr>
          <w:sz w:val="24"/>
        </w:rPr>
        <w:t xml:space="preserve"> : α) Από τις 10 έως τις 12 Ιουνίου του 2005 διοργανώθηκε με μεγάλη επιτυχία από το Ε.Κ.Δ.Δ.Α. , το Διεθνή Οργανισμό Μετανάστευσης και την Ένωσή μας Συνέδριο στην Κέρκυρα με θέμα : « Ο ρόλος της Δημόσιας Διοίκησης και του Δικαστικού Συστήματος στην καταπολέμηση των διακρίσεων και της παράνομης διακίνησης και εμπορίας ανθρώπων» , ένα θέμα ιδιαίτερα επίκαιρο που αφορά την αποτελεσματική προστασία των ατομικών δικαιωμάτων και της ελευθερίας του ανθρώπου . Ήδη  , μελετάται η διοργάνωση νέου Συνεδρίου , πάλι με τη συνεργασία του Ε.Κ.Δ.Δ.Α. .</w:t>
      </w:r>
    </w:p>
    <w:p>
      <w:pPr>
        <w:pStyle w:val="Normal"/>
        <w:spacing w:lineRule="auto" w:line="360"/>
        <w:ind w:firstLine="720"/>
        <w:jc w:val="both"/>
        <w:rPr>
          <w:sz w:val="24"/>
        </w:rPr>
      </w:pPr>
      <w:r>
        <w:rPr>
          <w:sz w:val="24"/>
        </w:rPr>
        <w:t xml:space="preserve">β) Σε συνεργασία με το ΙΝ.ΕΠ. του Ε.Κ.Δ.Δ.Α. οργανώσαμε πέρυσι με τη βοήθεια και της διοίκησης του Διοικητικού Πρωτοδικείου Αθηνών τμήματα διδασκαλίας ξένων γλωσσών και επιμορφωτικών σεμιναρίων Η/Υ . Πολλοί συνάδελφοι και δικαστικοί υπάλληλοι συμμετείχαν στα προγράμματα αυτά και επωφελήθηκαν από τη δωρεάν προσφορά γνώσης . Μετά την περσινή επιτυχία , η Ένωση αποφάσισε να αναλάβει υπό την επιμέλειά της τη συνέχιση των μαθημάτων αυτών και για το έτος 2005-2006 και μάλιστα -λόγω του μεγάλου ενδιαφέροντος- επέτυχε να αυξηθούν από 5 σε 6 τα τμήματα διδασκαλίας ξένων γλωσσών (3 Ιταλικών και 3 Αγγλικών)  . Παρακαλούμε τους ενδιαφερόμενους να συμμετάσχουν σε εξετάσεις για τη λήψη διπλώματος να το δηλώσουν στην Ένωση και στους καθηγητές ώστε να γίνουν οι αναγκαίες ενέργειες προς τούτο . </w:t>
      </w:r>
    </w:p>
    <w:p>
      <w:pPr>
        <w:pStyle w:val="Normal"/>
        <w:spacing w:lineRule="auto" w:line="360"/>
        <w:ind w:firstLine="720"/>
        <w:jc w:val="both"/>
        <w:rPr>
          <w:sz w:val="24"/>
        </w:rPr>
      </w:pPr>
      <w:r>
        <w:rPr>
          <w:sz w:val="24"/>
        </w:rPr>
        <w:t xml:space="preserve">γ) Επειδή , οι ιδιωτικές κατασκηνώσεις είναι πολύ ακριβές (πέρυσι προτείναμε μία ιδιωτική κατασκήνωση , της οποίας  το κόστος ανερχόταν σε 600-700 ευρώ ανά παιδί ) , το Δ.Σ.  υπέβαλε σχετικό αίτημα  προς το Δήμο Αθηναίων  και ο τελευταίος προσέφερε στην Ένωση 15 θέσεις ανά κατασκηνωτική περίοδο (δηλαδή 45 συνολικά), προκειμένου  να φιλοξενηθούν τα παιδιά μας δωρεάν στις κατασκηνώσεις του Δήμου . Εντός των προσεχών ημερών , θα εκδοθεί  ανακοίνωση για να δηλώσουν συμμετοχή οι ενδιαφερόμενοι συνάδελφοι . Θα ήθελα να εκφράσω και από το βήμα αυτό τις ευχαριστίες μας προς την ηγεσία του Δήμου Αθηναίων  και ειδικότερα προς την Αντιδήμαρχο κ. Κέλλυ Μπουρδάρα , η συμβολή της οποίας υπήρξε καθοριστική για την ικανοποίηση του αιτήματός μας αυτού . </w:t>
      </w:r>
    </w:p>
    <w:p>
      <w:pPr>
        <w:pStyle w:val="Normal"/>
        <w:spacing w:lineRule="auto" w:line="360"/>
        <w:ind w:firstLine="720"/>
        <w:jc w:val="both"/>
        <w:rPr>
          <w:sz w:val="24"/>
        </w:rPr>
      </w:pPr>
      <w:r>
        <w:rPr>
          <w:sz w:val="24"/>
        </w:rPr>
        <w:t xml:space="preserve">δ) Το Δ.Σ. έθεσε προς την ηγεσία του Υπουργείου το θέμα  της  δημοσιονομικής αυτοδιαχείρισης των δικαστηρίων , το οποίο ασφαλώς δεν αποσκοπεί σε τίποτε άλλο παρά μόνο στην εύρυθμη και ομαλή λειτουργία των δικαστηρίων . Επίσης , το Δ.Σ. με έγγραφο προς το Γενικό Γραμματέα  αλλά και προφορικά προς την ηγεσία του Υπουργείου ζήτησε για το έτος 2006 την αύξηση των εκπαιδευτικών αδειών εσωτερικού κατά 2  , ενόψει του μεγάλου αριθμού ενδιαφερομένων και του ηλικιακού περιορισμού . </w:t>
      </w:r>
    </w:p>
    <w:p>
      <w:pPr>
        <w:pStyle w:val="Normal"/>
        <w:spacing w:lineRule="auto" w:line="360"/>
        <w:ind w:firstLine="720"/>
        <w:jc w:val="both"/>
        <w:rPr>
          <w:sz w:val="24"/>
        </w:rPr>
      </w:pPr>
      <w:r>
        <w:rPr>
          <w:sz w:val="24"/>
        </w:rPr>
        <w:t xml:space="preserve">ε) Κατόπιν επαφών μας με το Ταχυδρομικό Ταμιευτήριο και σε συνεργασία με τις διοικήσεις των δικαστηρίων , τα μέλη μας μπορούν να απολαύουν των  τραπεζικών υπηρεσιών αυτού με σύντομες διαδικασίες και με τη διευκόλυνση της παρακράτησης των αντίστοιχων δόσεων από τις αποδοχές τους . </w:t>
      </w:r>
    </w:p>
    <w:p>
      <w:pPr>
        <w:pStyle w:val="Normal"/>
        <w:spacing w:lineRule="auto" w:line="360"/>
        <w:ind w:firstLine="720"/>
        <w:jc w:val="both"/>
        <w:rPr/>
      </w:pPr>
      <w:r>
        <w:rPr>
          <w:sz w:val="24"/>
        </w:rPr>
        <w:t xml:space="preserve">στ) Στη μοναχική προσπάθεια του Δ.Σ. για ικανοποιητική επικοινωνία με την Ένωση Ευρωπαίων Διοικητικών Δικαστών , προκειμένου να πληροφορηθεί τα σχετικά με τις δραστηριότητες της Ένωσης αυτής και της συμμετοχής μας  σ’ αυτές , μόλις πρόσφατα πληροφορηθήκαμε ότι γίνεται συνάντηση διοικητικών δικαστών στο </w:t>
      </w:r>
      <w:r>
        <w:rPr>
          <w:sz w:val="24"/>
          <w:lang w:val="en-US"/>
        </w:rPr>
        <w:t>Beaulieu</w:t>
      </w:r>
      <w:r>
        <w:rPr>
          <w:sz w:val="24"/>
        </w:rPr>
        <w:t xml:space="preserve"> </w:t>
      </w:r>
      <w:r>
        <w:rPr>
          <w:sz w:val="24"/>
          <w:lang w:val="en-US"/>
        </w:rPr>
        <w:t>sur</w:t>
      </w:r>
      <w:r>
        <w:rPr>
          <w:sz w:val="24"/>
        </w:rPr>
        <w:t xml:space="preserve"> </w:t>
      </w:r>
      <w:r>
        <w:rPr>
          <w:sz w:val="24"/>
          <w:lang w:val="en-US"/>
        </w:rPr>
        <w:t>mer</w:t>
      </w:r>
      <w:r>
        <w:rPr>
          <w:sz w:val="24"/>
        </w:rPr>
        <w:t xml:space="preserve"> στις 10 και 11 Μαρτίου 2006. Σχετική ανακοίνωση έχει ήδη εκδοθεί και η προθεσμία για υποβολή δηλώσεων συμμετοχής έληξε στις 10/2/2006 . Η  βοήθεια  του νέου συναδέλφου κ. Κώστα Ζουρνατζή στα θέματα αυτά είναι αξιοσημείωτη . Το Δ.Σ. παρακαλεί -στο σημείο αυτό- τους νέους συναδέλφους να προσέλθουν στα γραφεία της Ένωσης , ώστε να δημιουργηθεί μία ομάδα  που θα μελετήσει τα θέματα της συμμετοχής μας στις δραστηριότητες της προαναφερόμενης Ευρωπαϊκής Ένωσης Διοικητικών Δικαστών και ιδιαίτερα στο πρόγραμμα ανταλλαγής νέων δικαστών , το οποίο πρόκειται να χρηματοδοτηθεί από τα κονδύλια της Ε.Ε. .  Η βοήθεια των νέων συναδέλφων είναι απαραίτητη , δεδομένου ότι , πέραν του ότι οι σχετικές δραστηριότητες αφορούν κυρίως αυτούς , όλοι μιλούν ξένες γλώσσες και έχουν δυνάμεις και όρεξη για δουλειά . </w:t>
      </w:r>
    </w:p>
    <w:p>
      <w:pPr>
        <w:pStyle w:val="Normal"/>
        <w:spacing w:lineRule="auto" w:line="360"/>
        <w:ind w:firstLine="720"/>
        <w:jc w:val="both"/>
        <w:rPr>
          <w:sz w:val="24"/>
        </w:rPr>
      </w:pPr>
      <w:r>
        <w:rPr>
          <w:sz w:val="24"/>
        </w:rPr>
        <w:t>ζ) Το Δ.Σ.  διοργάνωσε ψυχαγωγικές εκδηλώσεις , που ήταν άρτια οργανωμένες και εκ του αποτελέσματος επιτυχημένες , όπως δηλώνουν οι συμμετέχοντες σ` αυτές .  Αναφέρομαι στην αποκριάτικη εκδήλωση για τα παιδιά μας που έγινε στις 11/3/2005 στο ξενοδοχείο «ΤΙΤΑΝΙΑ» και στην καλοκαιρινή εκδρομή στην Πορτογαλία .</w:t>
      </w:r>
    </w:p>
    <w:p>
      <w:pPr>
        <w:pStyle w:val="Normal"/>
        <w:spacing w:lineRule="auto" w:line="360"/>
        <w:ind w:firstLine="720"/>
        <w:jc w:val="both"/>
        <w:rPr>
          <w:sz w:val="24"/>
        </w:rPr>
      </w:pPr>
      <w:r>
        <w:rPr>
          <w:sz w:val="24"/>
        </w:rPr>
        <w:t>Κυρίες και κύριοι συνάδελφοι , το Διοικητικό Συμβούλιο , διανύοντας μια θητεία με δυσκολίες  σε ένα περιβάλλον όχι ιδιαίτερα ευχάριστο για τους δικαστές , προσπαθεί να λειτουργήσει με απόλυτη διαφάνεια , σοβαρότητα , υπευθυνότητα,  δημοκρατικότητα , και με σεβασμό στις θέσεις των μελών του αλλά και των μελών της Ένωσης , τις οποίες θέσεις  καταγράφει και μελετά, γνωρίζοντας ότι δεν μπορεί ούτε πρέπει να δρα «εν κενώ» αλλά να συμπλέει με  τα αιτήματα και τις επιδιώξεις του συνόλου του σώματος . Αναμένουμε  τις απόψεις σας επί των θεμάτων που απασχολούν τον κλάδο, επιδιώκουμε την αρθρογραφία σας στην εφημερίδα της Ένωσης , θεωρούμε ευπρόσδεκτη τη βοήθειά σας , ώστε η δραστηριότητά μας να επεκταθεί και σε άλλους τομείς . Τα θέματα είναι πολλά και απαιτείται πολλή δουλειά. Με όλες τις δυνάμεις μας και με την προσφορά  μεγάλου μέρους του χρόνου μας (χωρίς να διεκδικούμε καμία απολύτως ελάφρυνση από τα κύρια καθήκοντά μας) προσπαθούμε να προωθήσουμε τα αιτήματα του κλάδου και να επιλύσουμε τα προβλήματά του ,στα πλαίσια μιας επικοινωνίας βασιζόμενης στην αμοιβαία καλή πίστη , στην εθελοντική προσφορά  και στην καλοπροαίρετη διάθεση . Μόνη μας φιλοδοξία  η διαπίστωση ότι με τη δουλειά μας κάτι θετικό προσφέραμε στο σύνολο των συναδέλφων μας .-</w:t>
      </w:r>
    </w:p>
    <w:p>
      <w:pPr>
        <w:pStyle w:val="Heading1"/>
        <w:rPr>
          <w:lang w:val="el-GR"/>
        </w:rPr>
      </w:pPr>
      <w:r>
        <w:rPr>
          <w:lang w:val="el-GR"/>
        </w:rPr>
        <w:t xml:space="preserve">11 Φεβρουαρίου 2006, </w:t>
      </w:r>
    </w:p>
    <w:p>
      <w:pPr>
        <w:pStyle w:val="Heading1"/>
        <w:rPr>
          <w:lang w:val="el-GR"/>
        </w:rPr>
      </w:pPr>
      <w:r>
        <w:rPr>
          <w:lang w:val="el-GR"/>
        </w:rPr>
        <w:t>Αγγελική Λαϊνιώτη</w:t>
      </w:r>
    </w:p>
    <w:p>
      <w:pPr>
        <w:pStyle w:val="Normal"/>
        <w:rPr/>
      </w:pPr>
      <w:r>
        <w:rPr>
          <w:sz w:val="24"/>
        </w:rPr>
        <w:t xml:space="preserve">                       </w:t>
      </w:r>
      <w:r>
        <w:rPr>
          <w:sz w:val="24"/>
        </w:rPr>
        <w:t>Γενική Γραμματέας της Ένωσης Διοικητικών Δικαστών</w:t>
        <w:tab/>
      </w:r>
    </w:p>
    <w:p>
      <w:pPr>
        <w:pStyle w:val="Normal"/>
        <w:spacing w:lineRule="auto" w:line="360"/>
        <w:jc w:val="both"/>
        <w:rPr>
          <w:sz w:val="24"/>
        </w:rPr>
      </w:pPr>
      <w:r>
        <w:rPr>
          <w:sz w:val="24"/>
        </w:rPr>
        <w:tab/>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9:00Z</dcterms:created>
  <dc:creator>Αγγελική Λαινίωτη</dc:creator>
  <dc:description/>
  <cp:keywords/>
  <dc:language>en-US</dc:language>
  <cp:lastModifiedBy>CeSo</cp:lastModifiedBy>
  <dcterms:modified xsi:type="dcterms:W3CDTF">2008-02-22T09:47:00Z</dcterms:modified>
  <cp:revision>3</cp:revision>
  <dc:subject/>
  <dc:title>ΕΚΘΕΣΗ ΠΕΠΡΑΓΜΕΝΩΝ ΤΟΥ ΔΙΟΙΚΗΤΙΚΟΥ ΣΥΜΒΟΥΛΙΟΥ ΠΕΡΙΟΔΟΥ ΦΕΒΡΟΥΑΡΙΟΥ 2005 – ΙΑΝΟΥΑΡΙΟΥ 2006 </dc:title>
</cp:coreProperties>
</file>