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b/>
          <w:sz w:val="24"/>
          <w:szCs w:val="24"/>
          <w:u w:val="single"/>
        </w:rPr>
        <w:t>Πρακτικό Ν.01 / 17.03.2011</w:t>
      </w:r>
    </w:p>
    <w:p>
      <w:pPr>
        <w:pStyle w:val="Normal"/>
        <w:jc w:val="center"/>
        <w:rPr>
          <w:rFonts w:ascii="Arial Narrow" w:hAnsi="Arial Narrow" w:cs="Arial Narrow"/>
          <w:sz w:val="24"/>
          <w:szCs w:val="24"/>
        </w:rPr>
      </w:pPr>
      <w:r>
        <w:rPr>
          <w:rFonts w:cs="Arial Narrow" w:ascii="Arial Narrow" w:hAnsi="Arial Narrow"/>
          <w:sz w:val="24"/>
          <w:szCs w:val="24"/>
        </w:rPr>
        <w:t>Θέμα:</w:t>
      </w:r>
    </w:p>
    <w:p>
      <w:pPr>
        <w:pStyle w:val="Normal"/>
        <w:jc w:val="center"/>
        <w:rPr/>
      </w:pPr>
      <w:r>
        <w:rPr>
          <w:rFonts w:cs="Arial Narrow" w:ascii="Arial Narrow" w:hAnsi="Arial Narrow"/>
          <w:sz w:val="24"/>
          <w:szCs w:val="24"/>
        </w:rPr>
        <w:t>«Συγκρότηση σε σώμα των εκλεγμένων στο Διοικητικό Συμβούλιο της Ένωσης Διοικητικών Δικαστών κατά τις αρχαιρεσίες της 13</w:t>
      </w:r>
      <w:r>
        <w:rPr>
          <w:rFonts w:cs="Arial Narrow" w:ascii="Arial Narrow" w:hAnsi="Arial Narrow"/>
          <w:sz w:val="24"/>
          <w:szCs w:val="24"/>
          <w:vertAlign w:val="superscript"/>
        </w:rPr>
        <w:t>ης</w:t>
      </w:r>
      <w:r>
        <w:rPr>
          <w:rFonts w:cs="Arial Narrow" w:ascii="Arial Narrow" w:hAnsi="Arial Narrow"/>
          <w:sz w:val="24"/>
          <w:szCs w:val="24"/>
        </w:rPr>
        <w:t xml:space="preserve"> Μαρτίου 2011, και άλλα θέματα»</w: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12890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0.15pt;width:0pt;height:0pt" type="_x0000_t32">
                <v:stroke color="black" weight="9360" joinstyle="miter" endcap="flat"/>
                <v:fill o:detectmouseclick="t" on="false"/>
                <w10:wrap type="none"/>
              </v:shape>
            </w:pict>
          </mc:Fallback>
        </mc:AlternateContent>
      </w:r>
    </w:p>
    <w:p>
      <w:pPr>
        <w:pStyle w:val="Normal"/>
        <w:jc w:val="both"/>
        <w:rPr/>
      </w:pPr>
      <w:r>
        <w:rPr>
          <w:rFonts w:cs="Arial Narrow" w:ascii="Arial Narrow" w:hAnsi="Arial Narrow"/>
          <w:sz w:val="24"/>
          <w:szCs w:val="24"/>
        </w:rPr>
        <w:t xml:space="preserve">1. </w:t>
        <w:tab/>
        <w:t>Την Πέμπτη 17.03.2011 και ώρα 13.30’, συνήλθαν στο γραφείο της Ένωσης Διοικητικών Δικαστών, μετά από πρόσκληση της πλειοψηφίσασας συμβούλου Θεώνης Λειβαδίτη (Εφέτη ΔΔ, ψήφοι 283), σύμφωνα με το άρθρο 12 του Καταστατικού της Ενώσεως οι επίσης εκλεγμένοι κατά τις αρχαιρεσίες της 13</w:t>
      </w:r>
      <w:r>
        <w:rPr>
          <w:rFonts w:cs="Arial Narrow" w:ascii="Arial Narrow" w:hAnsi="Arial Narrow"/>
          <w:sz w:val="24"/>
          <w:szCs w:val="24"/>
          <w:vertAlign w:val="superscript"/>
        </w:rPr>
        <w:t>ης</w:t>
      </w:r>
      <w:r>
        <w:rPr>
          <w:rFonts w:cs="Arial Narrow" w:ascii="Arial Narrow" w:hAnsi="Arial Narrow"/>
          <w:sz w:val="24"/>
          <w:szCs w:val="24"/>
        </w:rPr>
        <w:t xml:space="preserve"> Μαρτίου 2011, Κωνσταντίνος Ζουρνατζής (Πρωτοδίκης ΔΔ, ψήφοι 277), Παναγιώτης Δανιάς (Πρωτοδίκης ΔΔ, ψήφοι 252), Νικόλαος Πανταζής (Πρωτοδίκης ΔΔ, ψήφοι 243), Γεώργιος Φαλτσέτος (Πρόεδρος Εφετών ΔΔ, ψήφοι 222), Βασίλειος Χριστοφίλης (Πρόεδρος Εφετών ΔΔ, ψήφοι 187) και Ελένη Αυγούστη (Πρωτοδίκης ΔΔ, ψήφοι 186) προκειμένου να συγκροτηθεί σε σώμα το νέο Διοικητικό Συμβούλιο.</w:t>
      </w:r>
    </w:p>
    <w:p>
      <w:pPr>
        <w:pStyle w:val="Normal"/>
        <w:jc w:val="both"/>
        <w:rPr>
          <w:rFonts w:ascii="Arial Narrow" w:hAnsi="Arial Narrow" w:cs="Arial Narrow"/>
          <w:sz w:val="24"/>
          <w:szCs w:val="24"/>
        </w:rPr>
      </w:pPr>
      <w:r>
        <w:rPr>
          <w:rFonts w:cs="Arial Narrow" w:ascii="Arial Narrow" w:hAnsi="Arial Narrow"/>
          <w:sz w:val="24"/>
          <w:szCs w:val="24"/>
        </w:rPr>
        <w:t>2.</w:t>
        <w:tab/>
        <w:t>Το λόγο έλαβε καταρχάς η πλειοψηφίσασα σύμβουλος Θεώνη Λειβαδίτη, η οποία διάβασε τις σχετικές διατάξεις του Καταστατικού και κάλεσε τους ενδιαφερόμενους από τους παρευρισκόμενους να θέσουν υποψηφιότητα για τη θέση του Προέδρου. Υποψηφιότητα έθεσαν ο κ. Γεώργιος Φαλτσέτος και ο κ. Βασίλειος Χριστοφίλης, ο οποίος ανέπτυξε τους λόγους για τους οποίους επιθυμεί να είναι Πρόεδρος, καθώς και τις απόψεις του για τις μελλοντικές δράσεις της Ένωσης, και κατέθεσε σχετικό κείμενο. Ακολούθως, πήρε το λόγο ο κ. Γεώργιος Φαλτσέτος, ο οποίος απάντησε σύντομα σε όσα ανέπτυξε ο κ. Χριστοφίλης και αφορούσαν την προηγούμενη θητεία του ως Προέδρου. Αμέσως μετά διεξήχθη η ψηφοφορία και εκλέχθηκε Πρόεδρος ο κ. Φαλτσέτος με έξι ψήφους (6) έναντι μιας (1) του κ. Χριστοφίλη. Ακολούθως, ο κ. Γεώργιος Φαλτσέτος πήρε το λόγο ως νέος Πρόεδρος της Ένωσης και συνέχισε τη διαδικασία καλώντας τους ενδιαφερόμενους να θέσουν υποψηφιότητα για τη θέση του Αντιπροέδρου. Υποψηφιότητα έθεσε η κα. Θεώνη Λειβαδίτη και αμέσως διεξήχθη η ψηφοφορία και εκλέχθηκε με έξι (6) ψήφους ενώ βρέθηκε και μια (1) λευκή. Εξάλλου, υποψηφιότητα για τη θέση του Γενικού Γραμματέα της Ένωσης έθεσε μόνο ο κ. Κωνσταντίνος Ζουρνατζής, ο οποίος και εκλέχθηκε με έξι (6) ψήφους και μία (1) λευκή κατόπιν σχετικής ψηφοφορίας, όπως και ο κ.Νικόλας Πανταζής για τη θέση του Ταμία, με τον ίδιο αριθμό ψήφων, δηλαδή έξι (6), ενώ βρέθηκε και μία (1) λευκή.</w:t>
      </w:r>
    </w:p>
    <w:p>
      <w:pPr>
        <w:pStyle w:val="Normal"/>
        <w:jc w:val="center"/>
        <w:rPr/>
      </w:pPr>
      <w:r>
        <w:rPr/>
        <w:t>Έτσι, το Διοικητικό Συμβούλιο συγκροτήθηκε σε σώμα ως εξή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Πρόεδρο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Γεώργιος Φαλτσέτος</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όεδρος Εφετών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Αντιπρόεδρο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Θεώνη Λειβαδίτη</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Εφέτης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Γενικός Γραμματέα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Κωνσταντίνος Ζουρνατζής</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ωτοδίκης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Ταμίας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Νικόλαος Πανταζής</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ωτοδίκης ΔΔ</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Μέλη :</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Βασίλειος Χριστοφίλη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αναγιώτης Δανιάς</w:t>
            </w:r>
          </w:p>
          <w:p>
            <w:pPr>
              <w:pStyle w:val="Normal"/>
              <w:spacing w:lineRule="auto" w:line="240" w:before="0" w:after="0"/>
              <w:jc w:val="both"/>
              <w:rPr>
                <w:rFonts w:ascii="Symbol" w:hAnsi="Symbol" w:cs="Symbol"/>
                <w:sz w:val="24"/>
                <w:szCs w:val="24"/>
              </w:rPr>
            </w:pPr>
            <w:r>
              <w:rPr>
                <w:rFonts w:cs="Arial Narrow" w:ascii="Arial Narrow" w:hAnsi="Arial Narrow"/>
                <w:sz w:val="24"/>
                <w:szCs w:val="24"/>
              </w:rPr>
              <w:t>Ελένη Αυγούστη</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όεδρος Εφετών ΔΔ</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ωτοδίκης ΔΔ</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ρωτοδίκης ΔΔ</w:t>
            </w:r>
          </w:p>
        </w:tc>
      </w:tr>
    </w:tbl>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4:00Z</dcterms:created>
  <dc:creator>Ceso</dc:creator>
  <dc:description/>
  <dc:language>en-US</dc:language>
  <cp:lastModifiedBy>Ceso</cp:lastModifiedBy>
  <dcterms:modified xsi:type="dcterms:W3CDTF">2012-04-17T11:14:00Z</dcterms:modified>
  <cp:revision>2</cp:revision>
  <dc:subject/>
  <dc:title/>
</cp:coreProperties>
</file>