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lang w:val="en-US"/>
        </w:rPr>
      </w:pPr>
      <w:r>
        <w:rPr>
          <w:rFonts w:cs="Arial Narrow" w:ascii="Arial Narrow" w:hAnsi="Arial Narrow"/>
          <w:b/>
          <w:sz w:val="24"/>
          <w:szCs w:val="24"/>
          <w:u w:val="single"/>
        </w:rPr>
        <w:t xml:space="preserve">Πρακτικό Ν.01 / </w:t>
      </w:r>
      <w:r>
        <w:rPr>
          <w:rFonts w:cs="Arial Narrow" w:ascii="Arial Narrow" w:hAnsi="Arial Narrow"/>
          <w:b/>
          <w:sz w:val="24"/>
          <w:szCs w:val="24"/>
          <w:u w:val="single"/>
          <w:lang w:val="en-US"/>
        </w:rPr>
        <w:t>20</w:t>
      </w:r>
      <w:r>
        <w:rPr>
          <w:rFonts w:cs="Arial Narrow" w:ascii="Arial Narrow" w:hAnsi="Arial Narrow"/>
          <w:b/>
          <w:sz w:val="24"/>
          <w:szCs w:val="24"/>
          <w:u w:val="single"/>
        </w:rPr>
        <w:t>.0</w:t>
      </w:r>
      <w:r>
        <w:rPr>
          <w:rFonts w:cs="Arial Narrow" w:ascii="Arial Narrow" w:hAnsi="Arial Narrow"/>
          <w:b/>
          <w:sz w:val="24"/>
          <w:szCs w:val="24"/>
          <w:u w:val="single"/>
          <w:lang w:val="en-US"/>
        </w:rPr>
        <w:t>2</w:t>
      </w:r>
      <w:r>
        <w:rPr>
          <w:rFonts w:cs="Arial Narrow" w:ascii="Arial Narrow" w:hAnsi="Arial Narrow"/>
          <w:b/>
          <w:sz w:val="24"/>
          <w:szCs w:val="24"/>
          <w:u w:val="single"/>
        </w:rPr>
        <w:t>.20</w:t>
      </w:r>
      <w:r>
        <w:rPr>
          <w:rFonts w:cs="Arial Narrow" w:ascii="Arial Narrow" w:hAnsi="Arial Narrow"/>
          <w:b/>
          <w:sz w:val="24"/>
          <w:szCs w:val="24"/>
          <w:u w:val="single"/>
          <w:lang w:val="en-US"/>
        </w:rPr>
        <w:t>09</w:t>
      </w:r>
    </w:p>
    <w:p>
      <w:pPr>
        <w:pStyle w:val="Normal"/>
        <w:jc w:val="center"/>
        <w:rPr>
          <w:rFonts w:ascii="Arial Narrow" w:hAnsi="Arial Narrow" w:cs="Arial Narrow"/>
          <w:sz w:val="24"/>
          <w:szCs w:val="24"/>
        </w:rPr>
      </w:pPr>
      <w:r>
        <w:rPr>
          <w:rFonts w:cs="Arial Narrow" w:ascii="Arial Narrow" w:hAnsi="Arial Narrow"/>
          <w:sz w:val="24"/>
          <w:szCs w:val="24"/>
        </w:rPr>
        <w:t>Θέμα:</w:t>
      </w:r>
    </w:p>
    <w:p>
      <w:pPr>
        <w:pStyle w:val="Normal"/>
        <w:jc w:val="center"/>
        <w:rPr/>
      </w:pPr>
      <w:r>
        <w:rPr>
          <w:rFonts w:cs="Arial Narrow" w:ascii="Arial Narrow" w:hAnsi="Arial Narrow"/>
          <w:sz w:val="24"/>
          <w:szCs w:val="24"/>
        </w:rPr>
        <w:t>«Συγκρότηση σε σώμα των εκλεγμένων στο Διοικητικό Συμβούλιο της Ένωσης Διοικητικών Δικαστών κατά τις αρχαιρεσίες της 15</w:t>
      </w:r>
      <w:r>
        <w:rPr>
          <w:rFonts w:cs="Arial Narrow" w:ascii="Arial Narrow" w:hAnsi="Arial Narrow"/>
          <w:sz w:val="24"/>
          <w:szCs w:val="24"/>
          <w:vertAlign w:val="superscript"/>
        </w:rPr>
        <w:t>ης</w:t>
      </w:r>
      <w:r>
        <w:rPr>
          <w:rFonts w:cs="Arial Narrow" w:ascii="Arial Narrow" w:hAnsi="Arial Narrow"/>
          <w:sz w:val="24"/>
          <w:szCs w:val="24"/>
        </w:rPr>
        <w:t xml:space="preserve"> Φεβρουαρίου 2009»</w:t>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04800</wp:posOffset>
                </wp:positionH>
                <wp:positionV relativeFrom="paragraph">
                  <wp:posOffset>128905</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0.15pt;width:0pt;height:0pt" type="_x0000_t32">
                <v:stroke color="black" weight="9360" joinstyle="miter" endcap="flat"/>
                <v:fill o:detectmouseclick="t" on="false"/>
                <w10:wrap type="none"/>
              </v:shape>
            </w:pict>
          </mc:Fallback>
        </mc:AlternateConten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Την Παρασκευή 20.02.2009 και ώρα 12.30’, συνήλθαν στο γραφείο της Ένωσης Διοικητικών Δικαστών, μετά από πρόσκληση της πλειοψηφίσασας συμβούλου Θεώνης Λειβαδίτη (Προέδρου Πρωτοδικών ΔΔ, ψήφοι 320), σύμφωνα με το άρθρο 12 του Καταστατικού της Ενώσεως οι επίσης εκλεγμένοι κατά τις αρχαιρεσίες της 15</w:t>
      </w:r>
      <w:r>
        <w:rPr>
          <w:rFonts w:cs="Arial Narrow" w:ascii="Arial Narrow" w:hAnsi="Arial Narrow"/>
          <w:sz w:val="24"/>
          <w:szCs w:val="24"/>
          <w:vertAlign w:val="superscript"/>
        </w:rPr>
        <w:t>ης</w:t>
      </w:r>
      <w:r>
        <w:rPr>
          <w:rFonts w:cs="Arial Narrow" w:ascii="Arial Narrow" w:hAnsi="Arial Narrow"/>
          <w:sz w:val="24"/>
          <w:szCs w:val="24"/>
        </w:rPr>
        <w:t xml:space="preserve"> Φεβρουαρίου 2009, Κωνσταντίνος Ζουρνατζής (Πρωτοδίκης ΔΔ, ψήφοι 301), Γεώργιος Φαλτσέτος (Πρόεδρος Εφετών ΔΔ, ψήφοι 291), Αγγελική Λαϊνιώτη (Εφέτης ΔΔ, ψήφοι 253). Παναγιώτης Δανιάς (Πρωτοδίκης ΔΔ, ψήφοι 205), Νικόλαος Πανταζής (Πρωτοδίκης ΔΔ, ψήφοι 201) και Βασίλειος Χριστοφίλης (Πρόεδρος Εφετών ΔΔ, ψήφοι 180), προκειμένου να συγκροτηθεί σε σώμα το νέο Διοικητικό Συμβούλιο.</w:t>
      </w:r>
    </w:p>
    <w:p>
      <w:pPr>
        <w:pStyle w:val="Normal"/>
        <w:jc w:val="both"/>
        <w:rPr>
          <w:rFonts w:ascii="Arial Narrow" w:hAnsi="Arial Narrow" w:cs="Arial Narrow"/>
          <w:sz w:val="24"/>
          <w:szCs w:val="24"/>
        </w:rPr>
      </w:pPr>
      <w:r>
        <w:rPr>
          <w:rFonts w:cs="Arial Narrow" w:ascii="Arial Narrow" w:hAnsi="Arial Narrow"/>
          <w:sz w:val="24"/>
          <w:szCs w:val="24"/>
        </w:rPr>
        <w:tab/>
        <w:t>Το λόγο έλαβε καταρχάς η πλειοψηφίσασα σύμβουλος Θεώνη Λειβαδίτη, η οποία διάβασε τις σχετικές διατάξεις του Καταστατικού και κάλεσε τους ενδιαφερόμενους από τους παρευρισκόμενους να θέσουν υποψηφιότητα για τη θέση του Προέδρου. Υποψηφιότητα έθεσε μόνο ο κ. Γεώργιος Φαλτσέτος. Αμέσως μετά διεξήχθη η ψηφοφορία και εκλέχθηκε Πρόεδρος ο ίδιος παμψηφεί με επτά (7) ψήφους. Ακολούθως, ο κ. Γεώργιος Φαλτσέτος πήρε το λόγο ως νέος Πρόεδρος της Ένωσης και συνέχισε τη διαδικασία καλώντας τους ενδιαφερόμενους να θέσουν υποψηφιότητα για τη θέση του Αντιπροέδρου. Υποψηφιότητα έθεσαν ο κ. Βασίλειος Χριστοφίλης και η κα. Αγγλική Λαϊνιώτη, οι οποίοι εξέθεσαν σύντομα τους λόγους για τους οποίους επιθυμούν να εκλεγούν στη θέση αυτή. Ακολούθως, διεξήχθη η ψηφοφορία και εκλέχθηκε ο κ. Βασίλειος Χριστοφίλης με πέντε (5) ψήφους έναντι μίας (1) ψήφου της κας Αγγλικής Λαϊνιώτη και μίας (1) άκυρης. Εξάλλου, υποψηφιότητα για τη θέση του Γενικού Γραμματέα της Ένωσης έθεσε μόνο η κα Θεώνη Λειβαδίτη, η οποία και εκλέχθηκε παμψηφεί με επτά (7) ψήφους κατόπιν σχετικής ψηφοφορίας, όπως και ο  κ. Κωνσταντίνος Ζουρνατζής, για τη θέση του Ταμία, με τον ίδιο αριθμό ψήφων, δηλαδή επτά (7).</w:t>
      </w:r>
    </w:p>
    <w:p>
      <w:pPr>
        <w:pStyle w:val="Normal"/>
        <w:jc w:val="center"/>
        <w:rPr/>
      </w:pPr>
      <w:r>
        <w:rPr/>
        <w:t>Έτσι, το Διοικητικό Συμβούλιο συγκροτήθηκε σε σώμα ως εξή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Πρόεδρος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Γεώργιος Φαλτσέτος</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Πρόεδρος Εφετών ΔΔ</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Αντιπρόεδρος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Βασίλειος Χριστοφίλης</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Πρόεδρος Εφετών ΔΔ</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Γενικός Γραμματέας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Θεώνη Λειβαδίτη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Πρόεδρος Πρωτοδικών ΔΔ </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Ταμίας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Κωνσταντίνος Ζουρνατζής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Πρωτοδίκης ΔΔ </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Μέλη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Αγγελική Λαϊνιώτη</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Παναγιώτης Δανιάς</w:t>
            </w:r>
          </w:p>
          <w:p>
            <w:pPr>
              <w:pStyle w:val="Normal"/>
              <w:spacing w:lineRule="auto" w:line="240" w:before="0" w:after="0"/>
              <w:rPr>
                <w:rFonts w:ascii="Symbol" w:hAnsi="Symbol" w:cs="Symbol"/>
                <w:sz w:val="24"/>
                <w:szCs w:val="24"/>
              </w:rPr>
            </w:pPr>
            <w:r>
              <w:rPr>
                <w:rFonts w:cs="Arial Narrow" w:ascii="Arial Narrow" w:hAnsi="Arial Narrow"/>
                <w:sz w:val="24"/>
                <w:szCs w:val="24"/>
              </w:rPr>
              <w:t xml:space="preserve">Νικόλαος Πανταζής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Εφέτης ΔΔ</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Πρωτοδίκης ΔΔ</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Πρωτοδίκης ΔΔ</w:t>
            </w:r>
          </w:p>
        </w:tc>
      </w:tr>
    </w:tbl>
    <w:p>
      <w:pPr>
        <w:pStyle w:val="Normal"/>
        <w:spacing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Στη συνέχεια, το Διοικητικό Συμβούλιο αποφάσισε ομόφωνα:</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ab/>
        <w:t>α) Να συμμετάσχει η Ένωσή μας στη διοργάνωση από κοινού με την Ένωση Δικαστών και Εισαγγελέων χορού στο κέντρο «Μπάμπης» στην Κηφισιά στις 28 Μαρτίου 2009. Να ορισθεί υπεύθυνος ο Ταμίας της Ένωσης κ. Κ.Ζουρνατζής και το μέλος του Δ.Σ. κ. Ν.Πανταζής Πρωτοδίκες Δ.Δ. και να εκδοθεί σχετική ανακοίνωση. Τιμή Πρόσκλησης 35 ευρώ.</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β) Να οριστούν υπεύθυνοι: 1) για την ενημέρωση της ιστοσελίδας της Ένωσης ο κ.Δημήτριος Νικολόπουλος, Πρωτοδίκης Δ.Δ., ο οποίος άλλωστε ήταν από τους διαχειριστές της ιστοσελίδας,</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2) για την εφημερίδα ο Αντιπρόεδρος του Δ.Σ. κ. Β.Χριστοφίλης, Πρόεδρος Εφετών Δ.Δ. και ο κ. Ν.Πανταζής. Τα ίδια άτομα θα είναι υπεύθυνα για τη συγκέντρωση και αξιολόγηση σημαντικών αποφάσεων που θα διοχετεύονται στον Τύπο,</w:t>
      </w:r>
    </w:p>
    <w:p>
      <w:pPr>
        <w:pStyle w:val="Normal"/>
        <w:spacing w:before="0" w:after="0"/>
        <w:jc w:val="both"/>
        <w:rPr/>
      </w:pPr>
      <w:r>
        <w:rPr>
          <w:rFonts w:cs="Arial Narrow" w:ascii="Arial Narrow" w:hAnsi="Arial Narrow"/>
          <w:sz w:val="24"/>
          <w:szCs w:val="24"/>
        </w:rPr>
        <w:tab/>
        <w:t>3) για το Συνέδριο που θα διοργανώσει η Ένωσή μας το μήνα Μάιο σε συνεργασία με το Εθνικό Κέντρο Δημόσιας Διοίκησης η Γενική Γραμματέας της Ένωσης κα. Θεώνη Λειβαδίτη, Πρόεδρος Πρωτοδικών Δ.Δ. και το μέλος του Δ.Σ. κα Αγγελική Λαϊνιώτη, Εφέτης Δ.Δ.</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4) για την θερινή εκδρομή το μέλος του Δ.Σ. κ. Παναγιώτης Δανιάς, Πρωτοδίκης Δ.Δ. Ως προορισμός επιλέγεται η Νέα Υόρκη.</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γ) Να συμμετάσχουν ως ομιλητές σε διημερίδα που διοργανώνει ο Δικηγορικός Σύλλογος Πατρών στις 20 και 21 Μαρτίου 2009, με θέματα που αφορούν τους αλλοδαπούς, δύο διοικητικοί δικαστές και προς το σκοπό αυτό να ερωτηθούν οι δικαστές των ακυρωτικών τμημάτων.</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δ) Να συμμετάσχει η Ένωσή μας σε τηλεμαραθώνιο που διοργανώνεται από την ΕΤ1 για κατασκευή νοσοκομείου στη Γάζα, εφόσον συμμετάσχουν και όλες οι άλλες Δικαστικές Ενώσεις.</w:t>
      </w:r>
    </w:p>
    <w:p>
      <w:pPr>
        <w:pStyle w:val="Normal"/>
        <w:spacing w:before="0" w:after="0"/>
        <w:ind w:firstLine="720"/>
        <w:jc w:val="both"/>
        <w:rPr/>
      </w:pPr>
      <w:r>
        <w:rPr>
          <w:rFonts w:cs="Arial Narrow" w:ascii="Arial Narrow" w:hAnsi="Arial Narrow"/>
          <w:sz w:val="24"/>
          <w:szCs w:val="24"/>
        </w:rPr>
        <w:t xml:space="preserve">Επίσης, για το λόγο ότι στον Τύπο δημοσιεύθηκε δελτίο τύπου της Συντονιστικής Επιτροπής Δικηγορικών Συλλόγων Ελλάδος, με την οποία ζητείται η πειθαρχική τιμωρία δικαστικού υπαλλήλου των Διοικητικών Δικαστηρίων για τη συμπεριφορά του εναντίον γυναίκας δικηγόρου με πρόβλημα όρασης, αποφασίστηκε ομόφωνα να σταλεί έγγραφη διαμαρτυρία με την οποία να επισημαίνεται ότι οι υποδείξεις προς το πειθαρχικό συμβούλιο στο οποίο έχει αχθεί η υπόθεση, αποτελούν έμμεση παρέμβαση στο δικαιοδοτικό του έργο. </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Ακόμη η κα. Α.Λαϊνιώτη πρότεινε να διοργανωθεί Συνέδριο με θέμα το αυτοδιοίκητο των Δικαστηρίων. Στο σημείο αυτό, ο Πρόεδρος ανέφερε ότι ήδη στην τελευταία από κοινού συνεδρίαση των Δικαστικών Ενώσεων και του Δικηγορικού Συλλόγου Αθήνας, αποφασίστηκε η διοργάνωση Συνεδρίου για τα θεσμικά ζητήματα.</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Στο σημείο αυτό, λόγω μη υπάρξεως άλλου θέματος προς συζήτηση, έληξε η συνεδρία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5:00Z</dcterms:created>
  <dc:creator>Ceso</dc:creator>
  <dc:description/>
  <dc:language>en-US</dc:language>
  <cp:lastModifiedBy>Ceso</cp:lastModifiedBy>
  <dcterms:modified xsi:type="dcterms:W3CDTF">2012-04-17T11:15:00Z</dcterms:modified>
  <cp:revision>2</cp:revision>
  <dc:subject/>
  <dc:title/>
</cp:coreProperties>
</file>