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ΕΝΙΚΗ ΣΥΝΕΛΕΥΣΗ</w:t>
      </w:r>
    </w:p>
    <w:p>
      <w:pPr>
        <w:pStyle w:val="Normal"/>
        <w:rPr/>
      </w:pPr>
      <w:r>
        <w:rPr/>
      </w:r>
    </w:p>
    <w:p>
      <w:pPr>
        <w:pStyle w:val="Normal"/>
        <w:rPr/>
      </w:pPr>
      <w:r>
        <w:rPr/>
        <w:t xml:space="preserve">Πρόεδρος: Στυλιανός Παπακωνσταντόπουλος, Γραμματείς: Επαμεινώνδας Βερρόπουλος, Ελένη Πετρουλάκη. </w:t>
      </w:r>
    </w:p>
    <w:p>
      <w:pPr>
        <w:pStyle w:val="Normal"/>
        <w:rPr/>
      </w:pPr>
      <w:r>
        <w:rPr/>
      </w:r>
    </w:p>
    <w:p>
      <w:pPr>
        <w:pStyle w:val="Normal"/>
        <w:rPr/>
      </w:pPr>
      <w:r>
        <w:rPr/>
        <w:t xml:space="preserve">Η έκτακτη Γ.Σ. συγκλήθηκε για να υποβληθεί σε αυτή η παραίτηση ολόκληρου του Δ.Σ. της ΕΝΩΣΕΩΣ. Το Δ.Σ. εξέθεσε τις μέχρι τότε ενέργειές του και τους λόγους για τους οποίους υποβάλλει την παραίτησή του, αναφέροντας: (α) Τις πολλές παραστάσεις του για την ολοκλήρωση της δικαιοδοσίας των Δ.Δ. (β) Την ματαίωση του διορισμού ως παρέδρων εκείνων που συμμετείχαν στον τελευταίο διαγωνισμό, αλλά είχαν αποτύχει (είχαν βαθμούς 5 - 6, ενώ η βάση ήταν το 6). Χρειάστηκε εντονότατο προσωπικό διάβημα στον Υπουργό Προεδρίας (Αγ. Κουτσόγιωργας) και ανάλογη τηλεγραφική διαμαρτυρία στον Πρωθυπουργό (Ανδρ. Παπανδρέου) με ενημέρωση και του Υπουργού Δικαιοσύνης (Στ. Αλεξανδρή). (γ) Έγινε διπλασιασμός του επιδόματος ειδικών συνθηκών εργασίας. (δ) Σημαντική παρουσία και παρέμβαση στο Ι΄ Συνέδριο των Δικηγόρων με προβολή του θέματος της προαγωγικής εξελίξεων των Δ.Δ. στο ΣτΕ και αποδοχή των θέσεων αυτών παρά την αντίδραση του εκπροσώπου της ΕΝΩΣΕΩΣ του ΣτΕ. (ε) Πραγματοποιήθηκε συνεστίαση στο Ναυτικό Όμιλο Πειραιά με συμμετοχή 169 Δ.Δ. του Υπουργού της Δικαιοσύνης και άλλων επισήμων. </w:t>
      </w:r>
    </w:p>
    <w:p>
      <w:pPr>
        <w:pStyle w:val="Normal"/>
        <w:rPr/>
      </w:pPr>
      <w:r>
        <w:rPr/>
      </w:r>
    </w:p>
    <w:p>
      <w:pPr>
        <w:pStyle w:val="Normal"/>
        <w:rPr/>
      </w:pPr>
      <w:r>
        <w:rPr/>
        <w:t xml:space="preserve">Ειδικά για την παραίτηση του Δ.Δ. εκτέθηκε ότι μέλη του Δ.Σ. επισκέφθησαν τον Γεν. Γραμματέα του Υπουργείου Δικαιοσύνης Γεωργ. Ασημακόπουλο, μετά την πληροφορία ότι στις αυξήσεις των οργανικών θέσεων των δικαστών δεν περιλαμβάνονται οι Δ.Δ. Εκεί δημιουργήθηκε επεισόδιο από την προσβλητική, απρεπή και μειωτική για το σύνολο των Δ.Δ. συμπεριφορά του Γεν. Γραμματέα. Το επεισόδιο αυτό γνωστοποιήθηκε τηλεγραφικώς, τόσο στον Πρωθυπουργό όσο και τον Υπουργό της Δικαιοσύνης με κοινοποίηση στο δημιουργό του επεισοδίου, ενώ παράλληλα δόθηκε ανακοίνωση στις εφημερίδες (τότε δεν υπήρχε Τ/ V ). Έτσι το Δ.Σ. εκτιμώντας ότι η παραμονή του στη διοίκηση της ΕΝΩΣΕΩΣ δεν μπορεί να εξυπηρετήσει τα συμφέροντα των συναδέλφων, για την υπεράσπιση και προώθηση των οποίων, και μόνον, ετάχθησαν, αποφάσισε την παραίτησή του. </w:t>
      </w:r>
    </w:p>
    <w:p>
      <w:pPr>
        <w:pStyle w:val="Normal"/>
        <w:rPr/>
      </w:pPr>
      <w:r>
        <w:rPr/>
      </w:r>
    </w:p>
    <w:p>
      <w:pPr>
        <w:pStyle w:val="Normal"/>
        <w:rPr>
          <w:lang w:val="en-US"/>
        </w:rPr>
      </w:pPr>
      <w:r>
        <w:rPr/>
        <w:t>Η Γενική Συνέλευση αποδέχθηκε την παραίτηση του Δ.Σ. και ανέθεσε τη διοίκηση της ΕΝΩΣΕΩΣ στα πιο πάνω αναπληρωματικά μέλη για το μέχρι τέλους της θητείας του παραιτηθέντος Δ.Σ. χρονικό διάστημα (Φεβρ. 1983). Έτσι νέος Πρόεδρος του Δ.Σ. εκλέχθηκε ο Νικόλαος Σπαλιάρας και Γεν. Γραμματέας ο Δημήτριος Καραμέτος.</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ΡΑΚΤΙΚΑ</w:t>
      </w:r>
    </w:p>
    <w:p>
      <w:pPr>
        <w:pStyle w:val="Normal"/>
        <w:rPr/>
      </w:pPr>
      <w:r>
        <w:rPr/>
        <w:t>Της εκτάκτου Γενικής Συνελεύσεως των μελών της 7</w:t>
      </w:r>
      <w:r>
        <w:rPr>
          <w:vertAlign w:val="superscript"/>
        </w:rPr>
        <w:t>ης</w:t>
      </w:r>
      <w:r>
        <w:rPr/>
        <w:t xml:space="preserve"> Νοεμβρίου 1982</w:t>
      </w:r>
    </w:p>
    <w:p>
      <w:pPr>
        <w:pStyle w:val="Normal"/>
        <w:rPr/>
      </w:pPr>
      <w:r>
        <w:rPr/>
      </w:r>
    </w:p>
    <w:p>
      <w:pPr>
        <w:pStyle w:val="Normal"/>
        <w:ind w:firstLine="540"/>
        <w:rPr/>
      </w:pPr>
      <w:r>
        <w:rPr/>
        <w:t>Εν Αθήναις σήμερον την 7</w:t>
      </w:r>
      <w:r>
        <w:rPr>
          <w:vertAlign w:val="superscript"/>
        </w:rPr>
        <w:t>ην</w:t>
      </w:r>
      <w:r>
        <w:rPr/>
        <w:t xml:space="preserve"> Νοεμβρίου 1982 ημέραν Κυριακήν και περί ώρα 10:00 εις την αίθουσα συνεδριάσεων του Διοικητικού Πρωτοδικείου Αθηνών (οδός Σοφοκλέους 1) συνήλθεν έκτακτος γενική συνέλευσις των μελών της ΕΝΩΣΕΩΣ ΔΙΟΙΚΗΤΙΚΩΝ ΔΙΚΑΣΤΩΝ προς συζήτησιν και απόφασιν επί των θεμάτων της ημερησίας διατάξεως εχούσης ούτω:</w:t>
      </w:r>
    </w:p>
    <w:p>
      <w:pPr>
        <w:pStyle w:val="Normal"/>
        <w:ind w:firstLine="540"/>
        <w:rPr/>
      </w:pPr>
      <w:r>
        <w:rPr/>
        <w:t>1.-Ενημέρωσις διά την πορείαν των θεμάτων του κλάδου</w:t>
      </w:r>
    </w:p>
    <w:p>
      <w:pPr>
        <w:pStyle w:val="Normal"/>
        <w:ind w:firstLine="540"/>
        <w:rPr/>
      </w:pPr>
      <w:r>
        <w:rPr/>
        <w:t>2.-Υποβολή παραιτήσεως του Διοικητικού Συμβουλίου</w:t>
      </w:r>
    </w:p>
    <w:p>
      <w:pPr>
        <w:pStyle w:val="Normal"/>
        <w:ind w:firstLine="540"/>
        <w:rPr/>
      </w:pPr>
      <w:r>
        <w:rPr/>
        <w:t>3.-Διενέργεια αρχαιρεσιών για την ανάδειξιν νέου Διοικητικού Συμβουλίου, μετά πρόσκλησιν δημοσιευθείσαν την 14-10-82 στην Εφημερίδα Καθημερινή.</w:t>
      </w:r>
    </w:p>
    <w:p>
      <w:pPr>
        <w:pStyle w:val="Normal"/>
        <w:ind w:firstLine="540"/>
        <w:rPr/>
      </w:pPr>
      <w:r>
        <w:rPr/>
        <w:t>Εν αρχή ο Πρόεδρος του ΔΣ κ.Αναστάσιος Βάλλιος διαπιστώσας την ύπαρξιν απαρτίας (παρόντες 155 εκ των 278 ταμειακώς εν τάξει μελών της Ενώσεως) εκάλεσε την γενικήν συνέλευσιν όπως δι’ανατάσεως της χειρός αποφασίσει αν εγκρίνη τους προτεινόμενους υπ’αυτού Πρόεδρον και γραμματείς της εκτάκτου συνελεύσεως, ήτοι τον κ.Στυλ.Παπακωνσταντόπουλον (Πρόεδρον Εφετών) ως Πρόεδρον και γραμματείς τον κ.Επαμεινώνδαν Βερρόπουλον (Πρωτοδίκην) και την δίδα Ελένη Πετρουλάκη (Πρωτοδίκην). Η συνέλευσις ενέκρινε τους προταθέντας.</w:t>
      </w:r>
    </w:p>
    <w:p>
      <w:pPr>
        <w:pStyle w:val="Normal"/>
        <w:ind w:firstLine="540"/>
        <w:rPr/>
      </w:pPr>
      <w:r>
        <w:rPr/>
        <w:t>Ακολούθως, ο ως άνω Πρόεδρος της γεν.συνελεύσεως, εκήρυξε την έναρξη των εργασιών της γεν.συνελεύσεως και έδωσε τον λόγο εις τον Πρόεδρο του ΔΣ της Ενώσεως κ.Αναστάσιον Βάλλιον, ο οποίος ανεκοίνωσεν εις την ΓΣ την παραίτησιν του μέχρι τούδε Διοικητικού Συμβουλίου, ανεφέρθη εις τον έργον του Διοικητικού Συμβουλίου και τους λόγους οι οποίοι οδήγησαν εις την παραίτησιν του, αφορώντας κυρίως εις την μη πρόβλεψιν νέων θέσεων εις το υπό ψήφισιν νομοσχέδιον του Υπουργείου Δικαιοσύνης καίτοι προβλέπεται η μεταβίβασις όλων των αρμοδιοτήτων εις τα Διοικητικά Δικαστήρια. Ακολούθως διετύπωσεν την άποψιν ότι δέον να μην αναφερθή το δημιουργηθέν επεισόδιον εις το Υπουργείον Δικαιοσύνης, δια να μη ευρεθή εις δυσμενή θέσιν το νέον Διοικ.Συμβούλιον της Ενώσεως.</w:t>
      </w:r>
    </w:p>
    <w:p>
      <w:pPr>
        <w:pStyle w:val="Normal"/>
        <w:ind w:firstLine="540"/>
        <w:rPr/>
      </w:pPr>
      <w:r>
        <w:rPr/>
        <w:t>Ο Κ.Σωκρ. Λεκέας, μέλος του απερχομένου Διοικητικού Συμβουλίου, έλαβεν τον λόγον εκθέσας τους λόγους της παραιτήσεως του ΔΣ συνισταμένους εις την άρνησιν χορηγήσεως νέων θέσεων Διοικ.Δικαστών εκ μέρους του Υπουργείου Δικαιοσύνης και προέτεινε όπως το θέμα του επεισοδίου, τεθεί εις ψηφοφορίαν.</w:t>
      </w:r>
    </w:p>
    <w:p>
      <w:pPr>
        <w:pStyle w:val="Normal"/>
        <w:ind w:firstLine="540"/>
        <w:rPr/>
      </w:pPr>
      <w:r>
        <w:rPr/>
        <w:t>Η κ.Λαμπαδάτη, Πρόεδρος Πρωτοδικών, εζήτησε όπως γίνει συζήτησις επί του ανωτέρω επεισοδίου, υπεστήριξε ότι η υποβληθείσα παραίτησις του Διοικ.Συμβουλίου είναι άτυπος και μη νόμιμος και ότι εν πάση περιπτώσει έδει να κληθούν οι αναπληρωματικοί και να μην διενεργηθούν αρχαιρεσίαι.</w:t>
      </w:r>
    </w:p>
    <w:p>
      <w:pPr>
        <w:pStyle w:val="Normal"/>
        <w:ind w:firstLine="540"/>
        <w:rPr/>
      </w:pPr>
      <w:r>
        <w:rPr/>
        <w:t>Εν συνεχεία, επεδόθη εις τον Πρόεδρον της ΓΣ ενυπόγραφον σχέδιον αποφάσεως, το πλήρες κείμενον του οποίου έχει ως εξής: (αναγνωσθέν υπ’αυτού) «Η ΓΣ, μετά από την προς αυτή ανακοίνωση της παραιτήσεως ολοκλήρου του Διοικητικού συμβουλίου της Ενώσεως, αφού άκουσε τις διάφορες απόψεις των μελών της σχετικά με το τι πρέπει να γίνει, αποφασίζει τα εξής:</w:t>
      </w:r>
    </w:p>
    <w:p>
      <w:pPr>
        <w:pStyle w:val="Normal"/>
        <w:ind w:firstLine="540"/>
        <w:rPr/>
      </w:pPr>
      <w:r>
        <w:rPr/>
        <w:t>α) Εγκρίνει το χειρισκό των θεμάτων μας από παραιτούμενο διοικητικό συμβούλιο και θεωρεί επαρκείς και δικαιολογημένους τους λόγους που το οδήγησαν στη παραίτησή του.</w:t>
      </w:r>
    </w:p>
    <w:p>
      <w:pPr>
        <w:pStyle w:val="Normal"/>
        <w:ind w:firstLine="540"/>
        <w:rPr/>
      </w:pPr>
      <w:r>
        <w:rPr/>
        <w:t>β) Κρίνει ότι σωστά η παραιτήσή του ανακοινούται στη ΓΣ.</w:t>
      </w:r>
    </w:p>
    <w:p>
      <w:pPr>
        <w:pStyle w:val="Normal"/>
        <w:ind w:firstLine="540"/>
        <w:rPr/>
      </w:pPr>
      <w:r>
        <w:rPr/>
        <w:t>γ) Κρίνει ότι δεν είναι ενδεδειγμένη η διενέργεια αρχαιρεσιών από την παρούσα έκτακτη γενική συνέλευση.</w:t>
      </w:r>
    </w:p>
    <w:p>
      <w:pPr>
        <w:pStyle w:val="Normal"/>
        <w:ind w:firstLine="540"/>
        <w:rPr/>
      </w:pPr>
      <w:r>
        <w:rPr/>
        <w:t>δ) Αναθέτει από σήμερα και μέχρι τη σύγκληση της προσεχούς ετησίας τακτικής γενικής συνελεύσεως (πρώτο δίμηνο του 1983) τη διοίκηση της Ενώσεως στους συναδέλφους που εκλεχτηκαν αναπληρωματικά μέλη του διοικητικού συμβουλίου στις αρχαιρεσίες της 7</w:t>
      </w:r>
      <w:r>
        <w:rPr>
          <w:vertAlign w:val="superscript"/>
        </w:rPr>
        <w:t>ης</w:t>
      </w:r>
      <w:r>
        <w:rPr/>
        <w:t xml:space="preserve"> Φεβρουαρίου 1982.</w:t>
      </w:r>
    </w:p>
    <w:p>
      <w:pPr>
        <w:pStyle w:val="Normal"/>
        <w:ind w:firstLine="540"/>
        <w:rPr/>
      </w:pPr>
      <w:r>
        <w:rPr/>
        <w:t>ε) Ορίζει ότι αρχαιρεσίες για την ανάδειξη νέου διοικητικού συμβουλίου και ελεγκτικής επιτροπής θα γίνουν στην ετήσια τακτική γενική συνέλευση του πρώτου διμήνου του 1983, με τις φροντίδες και την ευθύνη του διοικητικού συμβουλίου που ορίζεται με την προηγούμενη παράγραφο».</w:t>
      </w:r>
    </w:p>
    <w:p>
      <w:pPr>
        <w:pStyle w:val="Normal"/>
        <w:ind w:firstLine="540"/>
        <w:rPr/>
      </w:pPr>
      <w:r>
        <w:rPr/>
        <w:t>Ακολούθως εδόθη ο λόγος εις την κ.Καραγιάννη, Πρωτοδίκη, η οποία προέτεινεν α) τροποποίησιν του ισχύοντος καταστατικού της Ενώσεως, β) να μη αποτελέση θέμα της ΓΣ η παραίτησις του ΔΣ, οι λόγοι της οποίας είναι προσωπικόν του θέμα και γ) να μην γίνουν αρχαιρεσίαι επί του παρόντος. Εις το σημείον τούτο εγένεται δεκτή πρότασις του κ.Σιδερή περί συντάξεως καταλόγου ομιλητών.</w:t>
      </w:r>
    </w:p>
    <w:p>
      <w:pPr>
        <w:pStyle w:val="Normal"/>
        <w:ind w:firstLine="540"/>
        <w:rPr/>
      </w:pPr>
      <w:r>
        <w:rPr/>
        <w:t>Ο Κ.Λαβίδας, Εφέτης, είπεν ότι πρέπει να τεθή υπ’όψιν του κ.Υπουργού Δικαιοσύνης το επεισόδιον το προκαλέσαν την παραίτησιν.</w:t>
      </w:r>
    </w:p>
    <w:p>
      <w:pPr>
        <w:pStyle w:val="Normal"/>
        <w:ind w:firstLine="540"/>
        <w:rPr/>
      </w:pPr>
      <w:r>
        <w:rPr/>
        <w:t>Ο κ.Αγγελής, Πρωτοδίκης, ετόνισεν ότι το Διοικ.Συμβούλιον διά της παραιτήσεως του καλύπτει την ευαισθησίαν ενός εκάστου εκ των διοικ.δικαστών και ότι εφ’όσον ουδείς των αναπληρωματικών ημποδίσθη να θέση υποψηφιότητα, ενδείκνυται η διενέργεια αρχαιρεσιών.</w:t>
      </w:r>
    </w:p>
    <w:p>
      <w:pPr>
        <w:pStyle w:val="Normal"/>
        <w:ind w:firstLine="540"/>
        <w:rPr/>
      </w:pPr>
      <w:r>
        <w:rPr/>
        <w:t>Ο κ.Σιδέρης, Πρωτοδίκης, είπεν ότι δεν έπρεπει να γίνη η παραίτηση του ΔΣ, συμφωνεί όμως να μην δοθή δημοσιότης εις το επεισόδιον.</w:t>
      </w:r>
    </w:p>
    <w:p>
      <w:pPr>
        <w:pStyle w:val="Normal"/>
        <w:ind w:firstLine="540"/>
        <w:rPr/>
      </w:pPr>
      <w:r>
        <w:rPr/>
        <w:t>Διενεργηθείσης ακολούθως ψηφοφορίας, δι ανατάσεως της χειρός, με θέμα την ανακοίνωσιν ή μη του επεισοδίου, καταμετρήθησαν 33 υπέρ της ανακοινώσεως (επί 155 παρόντων) και ούτω απερρίφθη η πρότασις.</w:t>
      </w:r>
    </w:p>
    <w:p>
      <w:pPr>
        <w:pStyle w:val="Normal"/>
        <w:ind w:firstLine="540"/>
        <w:rPr/>
      </w:pPr>
      <w:r>
        <w:rPr/>
        <w:t>Ο κ.Μπούρας, Εφέτης, είπεν ότι το απερχόμενον Διοικ.Συμβούλιο, έπρεπε να συγκαλέση την ΓΣ προ της παραιτήσεώς του και ότι καίτοι υποψήφιος, έχει την γνώμην ότι αι προκηρυχθείσαι αρχαιρεσίαι δεν είναι νόμιμοι, αλλά και η λύσις ν αναλάβουν οι αναπληρωματικοί έχει το μειονέκτημα ότι ουτοι έλαβον μικρόν αριθμόν ψήφων. Εφ’όσον όμως η παρούσα ΓΣ τους αναθέσει την σχετική εντολήν, δύναται ν’αναλάβουν την Διοίκησιν της Ενώσεως με το ηυξημένον κύρος.</w:t>
      </w:r>
    </w:p>
    <w:p>
      <w:pPr>
        <w:pStyle w:val="Normal"/>
        <w:ind w:firstLine="540"/>
        <w:rPr/>
      </w:pPr>
      <w:r>
        <w:rPr/>
        <w:t>Ο κ.Παναγιωτόπουλος, Εφέτης, συνιστά ανάθεσιν της Διοικήσεως εις του αναπληρωματικούς τους οποίους η ΓΣ καλύπτει πλήρως διά της εμπιστοσύνης της.</w:t>
      </w:r>
    </w:p>
    <w:p>
      <w:pPr>
        <w:pStyle w:val="Normal"/>
        <w:ind w:firstLine="540"/>
        <w:rPr/>
      </w:pPr>
      <w:r>
        <w:rPr/>
        <w:t>Ο κ.Μπαρδούτσος, Εφέτης, συνεφώνησε εις την ανάθεσιν της Διοικήσεως εις τα αναπληρωματικά μέλη και προτείνει την υπό τους προκύπτοντος ούτω νέου ΔΣ διενέργειαν αρχαιρεσιών κατά μήνα Φεβρουάριον 1983.</w:t>
      </w:r>
    </w:p>
    <w:p>
      <w:pPr>
        <w:pStyle w:val="Normal"/>
        <w:ind w:firstLine="540"/>
        <w:rPr/>
      </w:pPr>
      <w:r>
        <w:rPr/>
        <w:t>Ο κ.Καράκωστας, Εφέτης, επήνεσεν την στάσιν του απελθόντος ΔΣ.</w:t>
      </w:r>
    </w:p>
    <w:p>
      <w:pPr>
        <w:pStyle w:val="Normal"/>
        <w:ind w:firstLine="540"/>
        <w:rPr/>
      </w:pPr>
      <w:r>
        <w:rPr/>
        <w:t>Ο κ.Μίμογλου, Πρόεδρος Εφετών, προέτεινεν την προποποίησιν του καταστατικού της ενώσεως και την ανάθεσιν της Διοικήσεως της ενώσεως εις τα αναπληρωματικά μέλη μέχρι του Φεβρουαρίου 1983, οπότε δέον να διεξαχθούν νέαι αρχαιρεσίαι.</w:t>
      </w:r>
    </w:p>
    <w:p>
      <w:pPr>
        <w:pStyle w:val="Normal"/>
        <w:ind w:firstLine="540"/>
        <w:rPr/>
      </w:pPr>
      <w:r>
        <w:rPr/>
        <w:t>Μετά ταύτα ο Πρόεδρος της ΓΣ διέκοψεν επί δεκάλεπτον την παρούσαν συνεδρίασιν.</w:t>
      </w:r>
    </w:p>
    <w:p>
      <w:pPr>
        <w:pStyle w:val="Normal"/>
        <w:ind w:firstLine="540"/>
        <w:rPr/>
      </w:pPr>
      <w:r>
        <w:rPr/>
        <w:t>Επαναληφθείσης της διακοπείσης συνεδριάσεως, η κ.Κόμη, Εφέτης, συνεφώνησεν εις την ανάθεσιν της Διοικήσεως της Ενώσεως προσωρινώς εις τα αναπληρωματικά μέλη.</w:t>
      </w:r>
    </w:p>
    <w:p>
      <w:pPr>
        <w:pStyle w:val="Normal"/>
        <w:ind w:firstLine="540"/>
        <w:rPr/>
      </w:pPr>
      <w:r>
        <w:rPr/>
        <w:t>Ακολούθως, επί του ενυπογράφου σχεδίου αποφάσεως επιδοθέντος εις τον Πρόεδρον της ΓΣ εν αρχή της Συνεδριάσεως, του οποίου το πλήρες κείμενον κατεχωρήθη ανωτέρω, εγένετο ψηφοφορία δι’ ανατάσεως της χειρός.</w:t>
      </w:r>
    </w:p>
    <w:p>
      <w:pPr>
        <w:pStyle w:val="Normal"/>
        <w:ind w:firstLine="540"/>
        <w:rPr/>
      </w:pPr>
      <w:r>
        <w:rPr/>
        <w:t>Η Γενική Συνέλευσις απεφάσισεν διά της συντριπτικής πλειοψηφίας των μελών της (εμειοψήφισαν δύο μέλη), την εκλογή ως μελών του νέου Διοικητικού Συμβουλίου της Ενώσεως κατά σειράν των εκλεγέντωναναπληρωματικών μελών κατά τας αρχαιρεσίας της 7-2-1982, προς τα οποία εκφράζει την απόλυτον εμπιστοσύνην της και την ευχήν, όπως, μετά την αντιμετώπιση των επειγόντων και κρισίμων θεμάτων του κλάδου μας, προκηρύξουν και διενεργήσουν αρχαιρεσίας διά την ανάδειξιν νέου Διοικητικού Συμβουλίου και ελεγκτικής επιτροπής κατά την ετήσιαν τακτικήν γενικήν συνέλευσιν του Φεβρουαρίου του έτους 1983.</w:t>
      </w:r>
    </w:p>
    <w:p>
      <w:pPr>
        <w:pStyle w:val="Normal"/>
        <w:ind w:firstLine="540"/>
        <w:rPr/>
      </w:pPr>
      <w:r>
        <w:rPr/>
        <w:t>Ο κ.Αγγελής, Πρωτοδίκης, είπεν ότι έφερεν εκ Θεσσαλονίκης δέκα εξουσιοδοτήσεις και εσήκωσαν το χέρι μόνον δύο ούτω δε αλλοιούται το αποτέλεσμα της ψηφοφορίας. Παραπονέθη δε εκ μέρους των δικαστών της Β.Ελλάδος, διότι δεν δύνανται να ψηφίσουν εις την έδραν των.</w:t>
      </w:r>
    </w:p>
    <w:p>
      <w:pPr>
        <w:pStyle w:val="Normal"/>
        <w:ind w:firstLine="540"/>
        <w:rPr/>
      </w:pPr>
      <w:r>
        <w:rPr/>
        <w:t>Ακολούθως υπό του Προέδρου της ΓΣ εκλήθησαν και εγένετο η παρουσίασις των μελών του νέου Διοικητικού Συμβουλίου της Ενώσεως, τα οποία είναι κατά σειράν επιτυχίας εις τας αρχαιρεσίας της 7-2-1982:</w:t>
      </w:r>
    </w:p>
    <w:p>
      <w:pPr>
        <w:pStyle w:val="Normal"/>
        <w:ind w:firstLine="540"/>
        <w:jc w:val="center"/>
        <w:rPr/>
      </w:pPr>
      <w:r>
        <w:rPr/>
        <w:t>Πετρόπουλος Κων/νος</w:t>
      </w:r>
    </w:p>
    <w:p>
      <w:pPr>
        <w:pStyle w:val="Normal"/>
        <w:ind w:firstLine="540"/>
        <w:jc w:val="center"/>
        <w:rPr/>
      </w:pPr>
      <w:r>
        <w:rPr/>
        <w:t>Βρέττας Παναγιώτης</w:t>
      </w:r>
    </w:p>
    <w:p>
      <w:pPr>
        <w:pStyle w:val="Normal"/>
        <w:ind w:firstLine="540"/>
        <w:jc w:val="center"/>
        <w:rPr/>
      </w:pPr>
      <w:r>
        <w:rPr/>
        <w:t>Σπαλιάρας Νικόλαος</w:t>
      </w:r>
    </w:p>
    <w:p>
      <w:pPr>
        <w:pStyle w:val="Normal"/>
        <w:ind w:firstLine="540"/>
        <w:jc w:val="center"/>
        <w:rPr/>
      </w:pPr>
      <w:r>
        <w:rPr/>
        <w:t>Καράκωστας Βελισσάριος</w:t>
      </w:r>
    </w:p>
    <w:p>
      <w:pPr>
        <w:pStyle w:val="Normal"/>
        <w:ind w:firstLine="540"/>
        <w:jc w:val="center"/>
        <w:rPr/>
      </w:pPr>
      <w:r>
        <w:rPr/>
        <w:t>Καραμέτος Δημήτριος</w:t>
      </w:r>
    </w:p>
    <w:p>
      <w:pPr>
        <w:pStyle w:val="Normal"/>
        <w:ind w:firstLine="540"/>
        <w:jc w:val="center"/>
        <w:rPr/>
      </w:pPr>
      <w:r>
        <w:rPr/>
        <w:t>Αδάμ Σωτήριος</w:t>
      </w:r>
    </w:p>
    <w:p>
      <w:pPr>
        <w:pStyle w:val="Normal"/>
        <w:ind w:firstLine="540"/>
        <w:jc w:val="center"/>
        <w:rPr/>
      </w:pPr>
      <w:r>
        <w:rPr/>
        <w:t>Μπούρας Πέτρος</w:t>
      </w:r>
    </w:p>
    <w:p>
      <w:pPr>
        <w:pStyle w:val="Normal"/>
        <w:ind w:firstLine="540"/>
        <w:rPr/>
      </w:pPr>
      <w:r>
        <w:rPr/>
        <w:t>Μεθ’ό και περί ώραν 1:35, ο Πρόεδρος της Γενικής Συνέλευσης εκήρυξεν την λήξιν των εργασιών ταύτης και εκλείσθη το παρόν υπογραφόμενον ως έπεται.</w:t>
      </w:r>
    </w:p>
    <w:p>
      <w:pPr>
        <w:pStyle w:val="Normal"/>
        <w:ind w:firstLine="540"/>
        <w:rPr/>
      </w:pPr>
      <w:r>
        <w:rPr/>
      </w:r>
    </w:p>
    <w:p>
      <w:pPr>
        <w:pStyle w:val="Normal"/>
        <w:ind w:firstLine="540"/>
        <w:rPr/>
      </w:pPr>
      <w:r>
        <w:rPr/>
      </w:r>
    </w:p>
    <w:p>
      <w:pPr>
        <w:pStyle w:val="Normal"/>
        <w:ind w:firstLine="540"/>
        <w:rPr/>
      </w:pPr>
      <w:r>
        <w:rPr/>
        <w:t xml:space="preserve">                 </w:t>
      </w:r>
      <w:r>
        <w:rPr/>
        <w:t>Ο Πρόεδρος                                               Οι Γραμματείς</w:t>
      </w:r>
    </w:p>
    <w:p>
      <w:pPr>
        <w:pStyle w:val="Normal"/>
        <w:ind w:firstLine="540"/>
        <w:rPr/>
      </w:pPr>
      <w:r>
        <w:rPr/>
        <w:t xml:space="preserve">της εκτάκτου Γενικής Συνελεύσεως </w:t>
      </w:r>
    </w:p>
    <w:p>
      <w:pPr>
        <w:pStyle w:val="Normal"/>
        <w:ind w:firstLine="540"/>
        <w:rPr/>
      </w:pPr>
      <w:r>
        <w:rPr/>
        <w:t xml:space="preserve">                                                                                 </w:t>
      </w:r>
      <w:r>
        <w:rPr/>
        <w:t>Επαμ.Βερρόπουλος</w:t>
      </w:r>
    </w:p>
    <w:p>
      <w:pPr>
        <w:pStyle w:val="Normal"/>
        <w:ind w:firstLine="540"/>
        <w:rPr/>
      </w:pPr>
      <w:r>
        <w:rPr/>
        <w:t xml:space="preserve">Στυλιανός Παπακωνσταντόπουλος                          Ελένη Πετρουλάκη    </w:t>
      </w:r>
    </w:p>
    <w:p>
      <w:pPr>
        <w:pStyle w:val="Normal"/>
        <w:ind w:firstLine="540"/>
        <w:rPr/>
      </w:pPr>
      <w:r>
        <w:rPr/>
        <w:t xml:space="preserve">        </w:t>
      </w:r>
      <w:r>
        <w:rPr/>
        <w:t>Πρόεδρος Εφετών Δ.Δ.                                      Πρωτοδίκες Δ.Δ.</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17:00Z</dcterms:created>
  <dc:creator>CeSo</dc:creator>
  <dc:description/>
  <cp:keywords/>
  <dc:language>en-US</dc:language>
  <cp:lastModifiedBy>CeSo</cp:lastModifiedBy>
  <dcterms:modified xsi:type="dcterms:W3CDTF">2008-02-15T10:47:00Z</dcterms:modified>
  <cp:revision>13</cp:revision>
  <dc:subject/>
  <dc:title>ΓΕΝΙΚΗ ΣΥΝΕΛΕΥΣΗ</dc:title>
</cp:coreProperties>
</file>