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ΕΝΙΚΗ ΣΥΝΕΛΕΥΣΗ</w:t>
      </w:r>
    </w:p>
    <w:p>
      <w:pPr>
        <w:pStyle w:val="Normal"/>
        <w:rPr/>
      </w:pPr>
      <w:r>
        <w:rPr/>
      </w:r>
    </w:p>
    <w:p>
      <w:pPr>
        <w:pStyle w:val="Normal"/>
        <w:rPr/>
      </w:pPr>
      <w:r>
        <w:rPr/>
        <w:t xml:space="preserve">Πρόεδρος: , Γραμματείς: </w:t>
      </w:r>
    </w:p>
    <w:p>
      <w:pPr>
        <w:pStyle w:val="Normal"/>
        <w:rPr/>
      </w:pPr>
      <w:r>
        <w:rPr/>
      </w:r>
    </w:p>
    <w:p>
      <w:pPr>
        <w:pStyle w:val="Normal"/>
        <w:rPr/>
      </w:pPr>
      <w:r>
        <w:rPr/>
        <w:t xml:space="preserve">Η πρόεδρος του Δ.Σ. Βικτωρία Μαυραγάνη-Κόμη ακόμη ασθενεί, έστειλε όμως επιστολή προς τα μέλη της Γ.Σ. ευχόμενη ευόδωση των εργασιών. Αναπληρούται από τον Αντιπρόεδρο Εμμανουήλ Βοϊκλή. </w:t>
      </w:r>
    </w:p>
    <w:p>
      <w:pPr>
        <w:pStyle w:val="Normal"/>
        <w:rPr/>
      </w:pPr>
      <w:r>
        <w:rPr/>
      </w:r>
    </w:p>
    <w:p>
      <w:pPr>
        <w:pStyle w:val="Normal"/>
        <w:rPr/>
      </w:pPr>
      <w:r>
        <w:rPr/>
        <w:t>Στις αρχαιρεσίες για το νέο Δ.Σ. Εκλέχθησαν οι : Αθανάσιος Καραμιχαλέλης, Δημήτριος Μπαρδούτσος, Δημήτριος Κωστάκης, Δημήτριος Σταθόπουλος, Αγάπη Χαλκιαδάκη-Γουλενιανού, Ανδρέας Κομνηνός Πρόεδρος και Αριστόβουλος Βώρος Γεν. Γραμματέας.</w:t>
      </w:r>
    </w:p>
    <w:p>
      <w:pPr>
        <w:pStyle w:val="Normal"/>
        <w:rPr/>
      </w:pPr>
      <w:r>
        <w:rPr/>
      </w:r>
    </w:p>
    <w:p>
      <w:pPr>
        <w:pStyle w:val="Normal"/>
        <w:rPr/>
      </w:pPr>
      <w:r>
        <w:rPr/>
        <w:t>Στην αρχή ο αντιπρόεδρος του ΔΣ της Ένωσης εφέτης κ.Εμμ Βοϊκλής αφού διαπίστωσε την ύπαρξη απαρτίας, κήρυξε την έναρξη των εργασιών της γενικής συνέλευσης. Στη συνέχεια διάβασε προς τη ΓΣ χαιρετιστήριο μήνυμα της Προέδρου της Ένωσης κας Βικτωρίας Κόμη-Μαυραγάνη το οποίο έχει ως κατωτέρω:</w:t>
      </w:r>
    </w:p>
    <w:p>
      <w:pPr>
        <w:pStyle w:val="Normal"/>
        <w:rPr/>
      </w:pPr>
      <w:r>
        <w:rPr/>
      </w:r>
    </w:p>
    <w:p>
      <w:pPr>
        <w:pStyle w:val="Normal"/>
        <w:rPr/>
      </w:pPr>
      <w:r>
        <w:rPr/>
        <w:t>Αγαπητοί συνάδελφοι</w:t>
      </w:r>
    </w:p>
    <w:p>
      <w:pPr>
        <w:pStyle w:val="Normal"/>
        <w:rPr/>
      </w:pPr>
      <w:r>
        <w:rPr/>
        <w:t>Πέρασαν 4 χρόνια από την ημέρα που με τιμήσατε με την ψήφο της εμπιστοσύνης σας και ανέλαβα ως πρόεδρος της ένωσης μας την εκτέλεση της εντολής σας. Σήμερα, συμπληρώνεται η δεύτερη διετής θητεία μου ως προέδρου του απερχόμενου διοικητικού συμβουλίου, το οποίο θα παρουσιάσει στην ετήσια αυτή γενική συνέλευση την έκθεση δράσης για το χρόνο που πέρασε. Η συνέλευση αυτή αποκτά μεγαλύτερη σπουδαιότητα γιατί εκτός του ότι θα συζητήσει, θα κρίνει και θα αποφασίσει την έγκριση ή όχι της έκθεσης, έχει να διενεργήσει και αρχαιρεσίες για την ανάδειξη νέου διοικητικού συμβουλίου. Είναι λοιπόν φυσικό, μια τέτοια μέρα, να αισθάνομαι βαθειά συγκίνηση αλλά και πίκρα που δεν μπορώ, λόγω της γνωστής σε όλους περιπέτειας που είχα τελευταία με την υγεία μου, να βρίσκομαι ανάμεσά σας, για να σας πω προφορικά, πρώτα-πρώτα, ένα μεγάλο ευχαριστώ γι’ αυτή την εμπιστοσύνη και την εκτίμηση που δείξατε στο πρόσωπό μου, δίνοντας μου την εντολή για δύο συνεχείς θητείες. Εμπιστοσύνη, πραγματικά συγκινητική, που εκδηλώθηκε όχι μόνο με την ψήφο σας, αλλά και με την ενότητα, την απόλυτη συναδελφοσύνη, την σχεδόν καθολική συμπαράσταση και την πλήρη συνδομή σας στο δύσκολο έργο που είχε να αντιμετωπίσει το συμβούλιο, λόγω της κρίσιμης και αποφασιστικής καμπής στην οποία βρίσκονταν τα προβλήματα του κλάδου μας. Έτσι νοιώθω την ανάγκη αλλά και την υποχρέωση να σας απευθύνω, έστω και από μακρυά, αυτό το ευχαριστώ και παράλληλα να σας διαβεβαιώσω ότι από την πρώτη στιγμή της εκλογής μου κυριάρχησε μέσα μου η αίσθηση μας αυξημένης ευθύνης απέναντί σας, η οποία έκανε επιτακτικότερη την ανάγκη να δώσω όσε δυνάμεις είχα για να φανώ αντάξια αυτής της τιμής και της εμπιστοσύνης. Δεν ξέρω αν και πόσο μπόρεσα να ικανοποιήσω και δικαιώσω τις προσδοκίες σας. Εύχομαι έστω και μερικά να το κατάφερα. Τελειώνοντας, σας απευθύνω τον εγκάρδιο συναδελφικό χαιρετισμό μου, εύχομαι ευόδωση των εργασιών της γενικής συνέλευσης, γαλήνη, ηρεμία και καλόπιστη κριτική για να είναι όπως πάντα η συζήτηση αποτελεσματική και εποικοδομητική. Από την πλευρά μου σας δίνω την υπόσχεση ότι και στο μέλλον θα συμπαρασταθώ με όλες μου τις δυνάμεις, σε κάθε προσπάθεια της νέας διοίκησης για την επίλυση των εκκρεμών και άλλων ζωτικών προβλημάτων του κλάδου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45:00Z</dcterms:created>
  <dc:creator>CeSo</dc:creator>
  <dc:description/>
  <cp:keywords/>
  <dc:language>en-US</dc:language>
  <cp:lastModifiedBy>CeSo</cp:lastModifiedBy>
  <dcterms:modified xsi:type="dcterms:W3CDTF">2008-02-11T10:41:00Z</dcterms:modified>
  <cp:revision>4</cp:revision>
  <dc:subject/>
  <dc:title>ΓΕΝΙΚΗ ΣΥΝΕΛΕΥΣΗ</dc:title>
</cp:coreProperties>
</file>